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123,2 кв.м, расположенного по адресу: г. Тольятти, Автозаводский район, б-р Приморский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3.01.2015 № 1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 б-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расположенного по адресу: г. Тольятти, Автозаводский район, б-р Приморский, д. 31 площадью 123,2 кв.м, позиции №№ 4, 21 на -1 этаже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нежилого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805</w:t>
      </w:r>
      <w:r>
        <w:rPr>
          <w:sz w:val="24"/>
        </w:rPr>
        <w:t xml:space="preserve">: год постройки 1989; число этажей – 3; фундамент: ж/бетонные блоки; стены и их наружная отделка: панели; перегородки: гипсобетонные и кирпичные; перекрытия: ж/бетонные; крыша: рулонная; наличие отопления (стальные трубы), водопровода (стальные трубы), электричества, горячего водоснабжения, канализации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 056 руб. 19 коп. (Восемнадцать тысяч пятьдесят шесть рублей 19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3.2015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1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2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2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3.01.2015 № 1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806 (Одна тысяча восемьсо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5-01-22T10:58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