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 площадью 12,8 кв.м, расположенного по адресу: г. Тольятти, Автозаводский район, улица Революционная,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5.01.2015 № 63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 улица Революционная, 52, (12,8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2,8 кв.м на 1 этаже позиция № 47, расположенного по адресу:                               г. Тольятти, </w:t>
      </w:r>
      <w:r>
        <w:rPr>
          <w:sz w:val="24"/>
          <w:szCs w:val="24"/>
        </w:rPr>
        <w:t>Автозаводский район, улица Революционная, 52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310</w:t>
      </w:r>
      <w:r>
        <w:rPr>
          <w:sz w:val="24"/>
        </w:rPr>
        <w:t xml:space="preserve">: год постройки 1976; число этажей – 4; фундамент: сборные ж/бетонные блоки; стены и их наружная отделка: бетонные панели, стеклоблоки; перегородки: гипсобетонные; перекрытия: ж/бетонные; крыша: рулонная; наличие отопления (стальные трубы), водопровода (стальные трубы), электричества, горячего водоснабжения, канализации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894 (Две тысячи восемьсот девяносто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02.2015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1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02.2015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2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5.01.2015 № 6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89 руб. 40 коп. (Двести восемьдесят девять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4-09-12T11:54:00Z</cp:lastPrinted>
  <dcterms:modified xsi:type="dcterms:W3CDTF">2015-01-20T10:35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