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 площадью 61,50 кв.м, расположенного по адресу: г. Тольятти, Автозаводский район, бульвар Гая, д. 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9.10.2014 № 4050-п/1 «Об условиях проведения аукциона на право заключения договора аренды нежилого помещения, расположенного по адресу: Самарская область г. Тольятти, Автозаводский р-н, бульвар Гая, д. 18 (61,50 кв.м)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61,50 кв.м, расположенного  на 1 этаже  жилого дома (позиции №№ 1, 2, 3, 4, 5, 6, 7) по адресу: Самарская область, г. Тольятти, Автозаводский р-н, бульвар Гая, д. 18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 жилого дома,</w:t>
      </w:r>
      <w:r>
        <w:rPr>
          <w:sz w:val="24"/>
        </w:rPr>
        <w:t xml:space="preserve"> в котором находится 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инв. № 84</w:t>
      </w:r>
      <w:r>
        <w:rPr>
          <w:sz w:val="24"/>
        </w:rPr>
        <w:t xml:space="preserve">: год постройки 1982; число этажей – 16; фундамент: ж/б блоки; наружные и внутренние капитальные стены: панели; перегородки: гипсобетонные; перекрытия: ж/б плиты; крыша: рубероидная совмещ с плит. перекрыт.; наличие отопления (стальные трубы), водопровода (стальные трубы), электричества (скрытая проводка), канализации (чугунные трубы), горячего водоснабжения (стальные трубы), мусоропровода, лифта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3 496 руб. 18 коп. (Тринадцать тысяч четыреста девяносто шесть рублей 18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3.12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9.11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9.12.2014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12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9.10.2014 № 4050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349 руб. 62 коп. (Одна тысяча триста сорок девять рублей 62 копейки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45:00Z</dcterms:created>
  <dc:creator>Пользователь</dc:creator>
  <dc:description/>
  <cp:keywords/>
  <dc:language>en-US</dc:language>
  <cp:lastModifiedBy>user</cp:lastModifiedBy>
  <cp:lastPrinted>2014-09-04T09:52:00Z</cp:lastPrinted>
  <dcterms:modified xsi:type="dcterms:W3CDTF">2014-11-17T12:45:00Z</dcterms:modified>
  <cp:revision>20</cp:revision>
  <dc:subject/>
  <dc:title>Извещение о проведении аукциона на право заключения договора аренды нежилого помещения по адресу: г</dc:title>
</cp:coreProperties>
</file>