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Центральный р-н, бульвар 50 лет Октября,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8.10.2014 № 4024-п/1 «Об условиях проведения аукциона на право заключения договора аренды нежилого помещения общей площадью 202,2 кв.м, расположенного по адресу: Самарская область, г. Тольятти, Центральный р-н, бульвар 50 лет Октября,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202,2 кв.м, на 1 этаже, поз. №№ 6, 8, 12, 13, 13а, 13б, 13в, 13г, 13д, 14, 15, 16, 20, 20а, расположенного по адресу: Самарская область, г. Тольятти, Центральный р-н, бульвар 50 лет Октября, 26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4660:</w:t>
      </w:r>
      <w:r>
        <w:rPr>
          <w:sz w:val="24"/>
        </w:rPr>
        <w:t xml:space="preserve"> год постройки 1970; число надземных этажей – 5; подвал; фундамент: сборный ж/б; наружные и внутренние капитальные стены: кирпич; перекрытия: ж/бетонные плиты; крыша: рулонная совмещенная; наличие отопления (стальные трубы), электроосвещения (скрытая проводка), водопровода (стальные трубы),  канализации (чугунные трубы), горячего водоснабжения (стальные трубы), газоснабжения (стальные трубы). 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5 052 руб. 18 коп. (Сорок пять тысяч пятьдесят два рубля 18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12.2014 г.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8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11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5.12.2014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12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8.10.2014 № 4024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 505 руб. 22 коп. (Четыре тысячи пятьсот пять рублей 22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2:00Z</dcterms:created>
  <dc:creator>Пользователь</dc:creator>
  <dc:description/>
  <dc:language>en-US</dc:language>
  <cp:lastModifiedBy>user</cp:lastModifiedBy>
  <cp:lastPrinted>2014-11-12T10:53:00Z</cp:lastPrinted>
  <dcterms:modified xsi:type="dcterms:W3CDTF">2014-11-12T06:59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