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на право заключения договора аренды нежилого помещения площадью 18 кв.м, расположенного по адресу: г. Тольятти, Автозаводский район, улица Революционная, 5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22.10.2014 № 3981-п/1 «Об условиях проведения аукциона на право заключения договора аренды нежилого помещения, расположенного по адресу: г. Тольятти, Автозаводский район,  улица Революционная, 52, (18 кв.м)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Управление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>Контактные телефоны:  (8482) 54-34-95, 54-31-59, 54-37-84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площадью 18 кв.м на 2 этаже позиция № 36, расположенного по адресу:                               г. Тольятти, </w:t>
      </w:r>
      <w:r>
        <w:rPr>
          <w:sz w:val="24"/>
          <w:szCs w:val="24"/>
        </w:rPr>
        <w:t>Автозаводский район, улица Революционная, 52</w:t>
      </w:r>
      <w:r>
        <w:rPr>
          <w:sz w:val="24"/>
        </w:rPr>
        <w:t xml:space="preserve"> (далее - объект недвижимости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</w:rPr>
        <w:t xml:space="preserve">Технические </w:t>
      </w:r>
      <w:r>
        <w:rPr>
          <w:sz w:val="24"/>
          <w:szCs w:val="24"/>
        </w:rPr>
        <w:t xml:space="preserve">характеристики здания, в котором находится </w:t>
      </w:r>
      <w:r>
        <w:rPr>
          <w:sz w:val="24"/>
        </w:rPr>
        <w:t>нежилое помещение,</w:t>
      </w:r>
      <w:r>
        <w:rPr/>
        <w:t xml:space="preserve"> </w:t>
      </w:r>
      <w:r>
        <w:rPr>
          <w:sz w:val="24"/>
          <w:szCs w:val="24"/>
        </w:rPr>
        <w:t>согласно данным технического паспорта инв. № 310</w:t>
      </w:r>
      <w:r>
        <w:rPr>
          <w:sz w:val="24"/>
        </w:rPr>
        <w:t xml:space="preserve">: год постройки 1976; число этажей – 4; фундамент: сборные ж/бетонные блоки; стены и их наружная отделка: бетонные панели, стеклоблоки; перегородки: гипсобетонные; перекрытия: ж/бетонные; крыша: рулонная; наличие отопления (стальные трубы), водопровода (стальные трубы), электричества, горячего водоснабжения, канализации, вентиляции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4 069 (Четыре тысячи шестьдесят девя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04.12.2014 г. в 10 час. 00 мин. по адресу: г. Тольятти,                             ул. Белорусская, 33, 6 этаж, каб. 600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08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31.10.2014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02.12.2014 г. в 11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6.11.2014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22.10.2014 № 3981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406 руб. 90 коп. (Четыреста шесть рублей 90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user</cp:lastModifiedBy>
  <cp:lastPrinted>2014-09-12T11:54:00Z</cp:lastPrinted>
  <dcterms:modified xsi:type="dcterms:W3CDTF">2014-10-30T07:43:00Z</dcterms:modified>
  <cp:revision>10</cp:revision>
  <dc:subject/>
  <dc:title>Извещение о проведении аукциона на право заключения договора аренды нежилого помещения по адресу: г</dc:title>
</cp:coreProperties>
</file>