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, расположенного по адресу: г. Тольятти, Комсомольс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л. Лизы Чайкиной, д. 43 А, позиция № 3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9.09.2014 № 3626-п/1 «Об условиях проведения аукциона на право заключения договора аренды нежилого помещения, расположенного по адресу:                        г. Тольятти, Комсомольский район, ул. Лизы Чайкиной, д. 43А, позиция № 3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16,9 кв.м на 2 этаже, позиция № 32, расположенного по адресу: г. Тольятти, Комсомольский район, ул. Лизы Чайкиной, д. 43 А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 жилого здания,</w:t>
      </w:r>
      <w:r>
        <w:rPr>
          <w:sz w:val="24"/>
        </w:rPr>
        <w:t xml:space="preserve"> в котором находится нежилое помещение,</w:t>
      </w:r>
      <w:r>
        <w:rPr/>
        <w:t xml:space="preserve"> </w:t>
      </w:r>
      <w:r>
        <w:rPr>
          <w:sz w:val="24"/>
          <w:szCs w:val="24"/>
        </w:rPr>
        <w:t>согласно данным технического паспорта инвентарный № 1411</w:t>
      </w:r>
      <w:r>
        <w:rPr>
          <w:sz w:val="24"/>
        </w:rPr>
        <w:t xml:space="preserve">: год постройки 1986; число надземных этажей – 14; число подземных этажей – 1; фундамент: ж/б блоки; наружные и внутренние капитальные стены: кирпичные; перекрытия: ж/б плиты; крыша: рулонная; наличие отопления (стальные трубы), водопровода (стальные трубы), электричества, канализации (чугунные трубы), горячего водоснабжения (сталь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4 753 (Четыре тысяч семьсот пятьдесят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9.11.2014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3.10.2014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7.11.2014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11.2014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9.09.2014 № 3626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475 (Четыреста семьдесят п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04:00Z</dcterms:created>
  <dc:creator>Пользователь</dc:creator>
  <dc:description/>
  <cp:keywords/>
  <dc:language>en-US</dc:language>
  <cp:lastModifiedBy>user</cp:lastModifiedBy>
  <cp:lastPrinted>2014-07-23T08:32:00Z</cp:lastPrinted>
  <dcterms:modified xsi:type="dcterms:W3CDTF">2014-10-10T05:25:00Z</dcterms:modified>
  <cp:revision>12</cp:revision>
  <dc:subject/>
  <dc:title>Извещение о проведении аукциона на право заключения договора аренды нежилого помещения по адресу: г</dc:title>
</cp:coreProperties>
</file>