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г. Тольятти, Комсомольский район,                 ул. Коммунистическая, 45В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1.02.2014 № 539-п/1 «Об условиях проведения аукциона на право заключения договора аренды нежилого помещения, расположенного по адресу: г. Тольятти, Комсомольский район, ул. Коммунистическая, 45В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bse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tg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30,8 кв.м, расположенного по адресу: Самарская область, г. Тольятти, Комсомольский район, ул. Коммунистическая, 45В, 1 этаж, позиции №№ 34, 35, 36, 37 (далее - объект недвижимости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объекта недвижимости: наружные капитальные стены: северная и восточная стены – кирпич, южная и западная стены – двойное стекло; перегородки: кирпич; полы:  плитка; проемы: оконные – отсутствуют, дверные: дверь с южной стороны – металлическая, двери с западной стороны – стекло в металлической раме; отделка: наружная – структурная штукатурка, внутренняя – окраска, обои; санитарно – электротехнические коммуникации и устройства: отопление - стальные трубы, батареи отопления имеются; водопровод - стальные трубы; сантехнические устройства отсутствуют; электроосвещение: скрытая проводка, в поз.37 установлены лампы дневного света, в поз.34 – лампа накаливания, радио – нет, телефона - нет вентиляция: естественная; крыльца - отделка плиткой (частично разрушена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7 636 руб. 31 коп. (Семь тысяч шестьсот тридцать шесть рублей 31 копейка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9.06.2014 г. в 9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08 в рабочие дни с 9.00 до 12.00 и с 13.00 до 16.00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5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6.06.2014 г. в 10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9.06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1.02.2014 № 539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763 руб. 63 коп. (Семьсот шестьдесят три рубля 63 копейки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07:00Z</dcterms:created>
  <dc:creator>Пользователь</dc:creator>
  <dc:description/>
  <cp:keywords/>
  <dc:language>en-US</dc:language>
  <cp:lastModifiedBy>user</cp:lastModifiedBy>
  <cp:lastPrinted>2014-02-05T11:13:00Z</cp:lastPrinted>
  <dcterms:modified xsi:type="dcterms:W3CDTF">2014-05-13T10:44:00Z</dcterms:modified>
  <cp:revision>12</cp:revision>
  <dc:subject/>
  <dc:title>Извещение о проведении аукциона на право заключения договора аренды нежилого помещения по адресу: г</dc:title>
</cp:coreProperties>
</file>