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, расположенного по адресу: г. Тольятти, Автозаводский район, улица Революционная, 7, корпус 1, помещение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8.04.2014 № 1244-п/1 «Об условиях проведения аукциона на право заключения договора аренды нежилого помещения, расположенного по адресу:                          г. Тольятти, Автозаводский район, улица Революционная, 7, корпус 1, помещение 1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34,9 кв.м на 1 этаже позиции №№ 332, 333, 334, расположенного по адресу:                г. Тольятти, Автозаводский район, улица Революционная, 7, корпус 1, помещение 125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характеристики </w:t>
      </w:r>
      <w:r>
        <w:rPr>
          <w:color w:val="000000"/>
          <w:sz w:val="24"/>
          <w:szCs w:val="24"/>
        </w:rPr>
        <w:t>здания</w:t>
      </w:r>
      <w:r>
        <w:rPr>
          <w:sz w:val="24"/>
        </w:rPr>
        <w:t xml:space="preserve">, в котором находится нежилое помещение, согласно данным технического паспорта инв. № 284: год постройки 1970; число надземных этажей – 12; число подземных этажей – 1; фундамент: сборные железобетонные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убы), электроосвещения (скрытая проводка), горячего водоснабжения (стальные трубы)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 902 руб. 46 коп. (Восемь тысяч девятьсот два рубля 46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8.05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04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5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5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8.04.2014 № 1244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890 (Восемьсот девяносто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8:00Z</dcterms:created>
  <dc:creator>Пользователь</dc:creator>
  <dc:description/>
  <cp:keywords/>
  <dc:language>en-US</dc:language>
  <cp:lastModifiedBy>user</cp:lastModifiedBy>
  <cp:lastPrinted>2014-04-24T09:40:00Z</cp:lastPrinted>
  <dcterms:modified xsi:type="dcterms:W3CDTF">2014-04-24T11:50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