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201,7 кв.м, расположенного по адресу: Самарская область, г. Тольятти, Центральный район, ул. Победы, д. 18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3.04.2014 г. № 1027-п/1 «Об условиях проведения аукциона на право заключения договора аренды нежилого помещения общей площадью 201,7 кв.м, расположенного по адресу: Самарская область, г. Тольятти, Центральный р-н, ул. Победы, д. 1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201,7 кв.м, 1  этаж , поз. 1-15, 15а, расположенного по адресу: Самарская область, г. Тольятти, Центральный район, ул. Победы, д. 18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характеристики жилого дома, в котором находится нежилое помещение, согласно данным технического паспорта инв. № 5465:  год постройки – 1964; число надземных этажей – 5; число подземных этажей – 1; фундамент: сборные ж/б плиты; наружные и внутренние капитальные стены: кирпичные; перегородки: гипсолитовые; перекрытия: ж/бетонные плиты; наличие отопления (стальные трубы), водопровода (стальные трубы), электричества (скрытая проводка), газоснабжения (стальные трубы), канализации (чугунные трубы); вентиляции (прямоточная)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использование под офисное, складское,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Начальная (минимальная) цена договора (размер арендной платы в месяц):</w:t>
      </w:r>
      <w:r>
        <w:rPr>
          <w:sz w:val="24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>37 721 руб. 32 коп. (Тридцать семь тысяч семьсот двадцать один рубль 32 копейки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Аукцион состоится: </w:t>
      </w:r>
      <w:r>
        <w:rPr>
          <w:sz w:val="24"/>
        </w:rPr>
        <w:t>15.05.2014 г</w:t>
      </w:r>
      <w:r>
        <w:rPr>
          <w:b/>
          <w:sz w:val="24"/>
        </w:rPr>
        <w:t>.</w:t>
      </w:r>
      <w:r>
        <w:rPr>
          <w:sz w:val="24"/>
        </w:rPr>
        <w:t xml:space="preserve">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 xml:space="preserve">: 10.04.2014 г.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Дата и время окончания срока подачи заявок на участие в аукционе: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>13.05.2014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6.05.2014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03.04.2014 г. № 1027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установлена в размере 10 % от суммы начальной (минимальной) цены договора, что составляет 3 772 руб. 13 коп. (Три тысячи семьсот семьдесят два рубля 13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37:00Z</dcterms:created>
  <dc:creator>Пользователь</dc:creator>
  <dc:description/>
  <cp:keywords/>
  <dc:language>en-US</dc:language>
  <cp:lastModifiedBy>user</cp:lastModifiedBy>
  <cp:lastPrinted>2014-04-08T11:18:00Z</cp:lastPrinted>
  <dcterms:modified xsi:type="dcterms:W3CDTF">2014-04-09T06:14:00Z</dcterms:modified>
  <cp:revision>79</cp:revision>
  <dc:subject/>
  <dc:title>Извещение о проведении аукциона на право заключения договора аренды нежилого помещения по адресу: г</dc:title>
</cp:coreProperties>
</file>