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, расположенного по адресу: Самарская область,  г. Тольятти, Комсомольский район, улица Железнодорожная, 45, общей площадью 10,40 кв.м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17.02.2014  № 467-п/1 «Об условиях проведения аукциона на право заключения договора аренды нежилого помещения общей площадью 10,40 кв.м, расположенного по адресу: Самарская область, г. Тольятти, Комсомольский район, улица Железнодорожная, 4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bse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g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10,40 кв.м, состоящего из комнаты на 2 этаже, позиция № 3, расположенного по адресу: Самарская область, г. Тольятти, Комсомольский район, улица Железнодорожная, 45 (далее - объект недвижимост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хнические характеристики здания хозблока, в котором находится нежилое помещение, согласно данным технического паспорта здания хозблока инвентарный № 1500: год постройки - 1989 г.; число этажей - 2; фундамент: ж/бетон. ленточный из блоков; наружные и внутренние капитальные стены: бетонные панели; перегородки: кирпичные; перекрытия: ж/бетонные плиты; наличие отопления (стальные трубы), электроосвещения (скрытая проводка), канализации (чугунные трубы), горячего водоснабжения (стальные трубы); вентиляции (вент. канал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2 749 руб. 15 коп. (Две тысячи семьсот сорок девять рублей 15 копеек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2.04.2014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  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6.02</w:t>
      </w:r>
      <w:r>
        <w:rPr>
          <w:color w:val="000000"/>
        </w:rPr>
        <w:t xml:space="preserve">.2014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>
          <w:color w:val="000000"/>
        </w:rPr>
        <w:t>31.03.2014</w:t>
      </w:r>
      <w:r>
        <w:rPr/>
        <w:t xml:space="preserve">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</w:t>
      </w:r>
      <w:r>
        <w:rPr>
          <w:color w:val="000000"/>
        </w:rPr>
        <w:t>25.03</w:t>
      </w:r>
      <w:r>
        <w:rPr/>
        <w:t xml:space="preserve">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17.02.2014 № 467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 цены договора составляет 274 руб. 91 коп. (Двести семьдесят четыре рубля 91 копейка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56:00Z</dcterms:created>
  <dc:creator>Пользователь</dc:creator>
  <dc:description/>
  <cp:keywords/>
  <dc:language>en-US</dc:language>
  <cp:lastModifiedBy>user</cp:lastModifiedBy>
  <cp:lastPrinted>2013-03-21T08:50:00Z</cp:lastPrinted>
  <dcterms:modified xsi:type="dcterms:W3CDTF">2014-02-25T05:34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