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ов аренды нежилых помещений, расположенных в Автозаводском районе г. Тольятти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02.12.2010 г. № 3534-п/1 «Об условиях проведения аукциона на право заключения договоров аренды нежилых помещений, расположенных в Автозаводском районе г. Тольятти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Управление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>
          <w:kern w:val="2"/>
        </w:rPr>
      </w:pPr>
      <w:r>
        <w:rPr>
          <w:kern w:val="2"/>
        </w:rPr>
        <w:t>Контактные телефоны:  (8482) 63-84-95, 63-71-59, 63-87-84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ов аренды нежилых помещений, расположенных в Автозаводском районе г. Тольятти (далее - объекты недвижимости):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850"/>
        <w:gridCol w:w="709"/>
        <w:gridCol w:w="1134"/>
        <w:gridCol w:w="850"/>
        <w:gridCol w:w="1134"/>
      </w:tblGrid>
      <w:tr>
        <w:trPr>
          <w:trHeight w:val="36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л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адр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общ. (кв.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 аре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чальная (минимальная) цена договора (размер арендной платы в месяц)  без учета НДС (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01" w:right="113" w:firstLine="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задатка для участия в аукционе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г аукциона» (руб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жилое помещение - г. Тольятти, Автозаводский район, ул. 40 Лет Победы, 114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лезная площадь (место расположения в здании): 1 этаж поз.  №№ 18,19,19а,20-2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в местах общего пользования: н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11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435,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жилое помещение - г. Тольятти, Автозаводский район, ул. 40 Лет Победы, 116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лезная площадь (место расположения в здании): 1 этаж поз.  №№ 20,20а,22-26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в местах общего пользования: н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427,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ежилое помещение - г. Тольятти, Автозаводский район, ул. Автостроителей, 57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езная площадь (место расположения в здании): 52,2 кв.м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 этаж поз. №№ 9,15,15а,15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в местах общего пользования:  34,3 кв.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3 этаж поз. №№ 25,19,2,8,10,11,12,13,24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этаж поз. №№ 23а,21б; 1 этаж поз. №№ 42,43,25,26;  подвал поз. №№ 1,15)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366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ежилое помещение - г. Тольятти, Автозаводский район, б-р  Гая, 18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лезная площадь (место расположения в здании): 1этаж: поз. №№ 1-7,8,8а, 9-1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в местах общего пользования: н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709,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ежилое помещение - г. Тольятти, Автозаводский район, ул. Дзержинского, 25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лезная площадь (место расположения в здании): 1 этаж поз. №№ 25, 27-3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ощадь в местах общего пользования: нет.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323,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ежилое помещение - г. Тольятти, Автозаводский район,  б-р Кулибина, 1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езная площадь (место расположения в здании): 109,5 кв.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этаж (поз.26а,28,28а,29,29а,34,34а, 35,35а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в местах общего пользования: 41,9кв.м. (подвал -поз. №№ 20,41,49, 1 этаж-поз. №№ 68, 2 этаж- поз №№ 25а,12,27,47,14а,15-18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789,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ежилое помещение - г. Тольятти, Автозаводский район, Ленинский пр., 10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лезная площадь (место расположения в здании): 310,6 кв.м.:  3 этаж: поз.1,3а,4,4а, 4б,5,5а,5б,8,9,10,13,15,16,17,18,18а,6,6а,14, 14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в местах общего пользования: 204,3кв.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цоколь №№ 1,5,6,26,34,35,36, 1этаж – поз №21,22,33,32,31,30, 2 этаж поз. №№40,41,42 3 этаж поз.3,7,11,12,23б, 24,25, 26,27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1090,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ежилое помещение - г. Тольятти, Автозаводский район, Московский пр., 9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лезная площадь (место расположения в здании): 179,8 кв.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этаж: поз. №№1,1а,2,2а,6,7а,19,20,21,  22,22а, цоколь: поз. №№17,18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ощадь в местах общего пользования: 106,1 кв.м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цоколь поз. №№ 2,4,5,6,7,8,9,12,13а,11,16, 19, 23; 1 этаж поз. №№ 13,14,15,19а,29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1417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ежилое помещение - г. Тольятти, Автозаводский район, ул. Свердлова, 10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лезная площадь (место расположения в здании): 779,4 кв.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этаж:  поз. №№1а,2а,2,3а,4,5,11б,11д,12, 12а,12б,12в,12г,19, 20, 21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 этаж: поз. №№ 1,2,2а,3,4,4а,4б,6-8,8а,9, 9а,10-15,17,18,18а,19,20,21,21а,22,23,23а, 25-28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в местах общего пользования: 132,3 кв.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околь 8,1 кв.м. -поз. №№27,30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этаж 53,0 кв.м. -поз. №№3,9,9а,10,10а,31, 32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этаж 36,3 кв.м. -поз. №№38,39,4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этаж 34,9 кв.м.- поз. №№29,3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1,7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4751,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ежилое помещение - г. Тольятти, Автозаводский район, ул. Свердлова, 28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лезная площадь (место расположения в здании): 228,8 кв.м.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этаж: поз.1,2,8,10,11,12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этаж: поз. 3,5,6,7,8,9,10,22,23,24,25,26. Площадь в местах общего пользования: 164,9 кв.м. (цоколь  поз. №№ 1,9 ;1этаж поз. №№ 16,17,л/к; 2 этаж -2 л/к; 3 этаж -поз №№1,4,12,28,29,3 л/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1534,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ежилое помещение - г. Тольятти, Автозаводский район, пр. Степана Разина, 6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езная площадь (место расположения в здании): 307,6 кв.м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этаж  поз. №№ 1,3,4-7,9,11,11а,25а,  4а,19-21,23-28,36,37  1этаж (2 уровень) поз. №№ 1-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в местах общего пользования:  16,9 кв.м.  (подвал поз. №№5,6,10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2268,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ежилое помещение - г. Тольятти, Автозаводский район, пр. Степана Разина, 6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езная площадь (место расположения в здании): 1 этаж поз №№ 1,1-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ощадь в местах общего пользования: нет.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1796,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ежилое помещение - г. Тольятти, Автозаводский район, б-р Буденного, 20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езная площадь (место расположения в здании): 482,7 кв.м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ал поз. №№1-22,4а,17а: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этаж поз. №№1,1а,5-10, 6а,7а,23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ощадь в местах общего пользования: нет.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2597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ежилое помещение - г. Тольятти, Автозаводский район, ул. Маршала Жукова, 26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лезная площадь (место расположения в здании): 218,9 кв.м.  (3 этаж 200,8 кв.м. поз. №№2,4,5,6,28,24,22,21,20,19,7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этаж 18 кв.м. поз. №24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ощадь в местах общего пользования:   148 кв.м. (3 этаж поз. №№ 3,11,23,25,27, лифт; 1 этаж №23, (4л/к),  цоколь-поз. № 31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1383,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ежилое помещение - г. Тольятти, Автозаводский район,  б-р Королева, 18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лезная площадь (место расположения в здании): 510,9 кв.м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околь: №№1-4, 7-10, 15,16,18,19,22,23,24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этаж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№</w:t>
            </w:r>
            <w:r>
              <w:rPr>
                <w:color w:val="000000"/>
              </w:rPr>
              <w:t>1-6,7,8,11,14,17,18,29,31,33,13,19,24,30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лощадь в местах общего пользования: 132,2 кв.м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околь: №№5,8,17,21,25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этаж: поз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6а,9,10,15,16,20,21,22,23,26,27,32,39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2425,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ежилое помещение - г. Тольятти, Автозаводский район, Московский пр., 29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езная площадь (место расположения в здании): 518,0 кв.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1 этаж поз №№ 1,4,7,7а,8,10,10а,11,13-16, 16а,16б,16в,16г,16д,18,22-25,27,28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з.2 уровня  №№ 29-32,30а)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в местах общего пользования:  81,4 кв.м. (-1 этаж поз. №№10,10а,17,9,л/к, туалеты; 1этаж    поз. №№17,19,20,л/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2844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ежилое помещение - г. Тольятти, Автозаводский район, б-р Орджоникидзе,19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езная площадь (место расположения в здании): 168,1 кв.м.1 этаж поз. №№ 22-26,22а, 2уров. поз. 28-32,30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в местах общего пользования:  27,4 кв.м.  (-1 этаж поз. №№2-7,9,18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1143,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ежилое помещение - г. Тольятти, Автозаводский район, Приморский б-р, 3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езная площадь (место расположения в здании): 16,9 кв.м. 3 этаж поз. № 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щадь в местах общего пользования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,9 кв.м.  -1 этаж поз. №№1,7,11,16,17,18,19,20,23,24,31,32,33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эт. поз. №№12,13,32,33,34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эт. поз. №№ 10,45,46,47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 эт. поз. №№4,11,12,22,26,27,28,29,31,32, 33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89,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ежилое помещение - г. Тольятти, Автозаводский район, ул. Революционная, 26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езная площадь (место расположения в здании): 140,8 кв.м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этаж  поз. №№ 20,21,21а,22; поз 2 уровня     №№ 1-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ощадь в местах общего пользования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6,5 кв.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-1 этаж поз. №№5,4,3а,8,9,3,15,21,л/к,11,18,19,20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этаж поз. №№3-6,9,л/к, 16,15,19а,14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7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ежилое помещение - г. Тольятти, Автозаводский район, ул. Революционная, 7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езная площадь (место расположения в здании): 312,3 кв.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1 этаж: поз.1-10, 12-16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этаж поз. № 25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этаж 2ур. поз.: №№ 1-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ощадь в местах общего пользования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,7 кв.м. поз. -1 этаж №№11,18,19,20,21,24; 1этаж №№28,29,30,3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13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ежилое помещение - г. Тольятти, Автозаводский район, пр. Степана Разина, 16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езная площадь (место расположения в здании): 460,0 кв.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этаж поз. №№4,6,10,12, 12а, 2 этаж поз. №№2-8,16-21, 3 этаж поз. №№2- 6, 17,18,21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ощадь в местах общего пользования: 108,8 кв.м. (1 этаж поз.  №№ 1,2,3,5,7,19, 20, 27,28,29; 2 этаж поз. №№ 1,13,14,15,26, 28,29; 3 этаж поз. №№ 1,19,20,27,28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2892,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b/>
                <w:color w:val="000000"/>
              </w:rPr>
              <w:t>Нежилое помещение - г. Тольятти, Автозаводский район, пр. Степана Разина, 6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езная площадь (место расположения в здании): 708,2 кв.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двал поз. №№2, 24,18,7-16,21,23,25,26,3,5; 1 этаж  №№ 1-15,16; 17-27; 9а,9б,9в,9г,14а, 14б,14в, 14г,18а; 2 уровень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</w:rPr>
              <w:t>поз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</w:rPr>
              <w:t>№№ 28-31.</w:t>
            </w:r>
          </w:p>
          <w:p>
            <w:pPr>
              <w:pStyle w:val="Normal"/>
              <w:ind w:right="-1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в местах общего пользования: н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3931,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ind w:right="-209" w:hanging="0"/>
              <w:rPr/>
            </w:pPr>
            <w:r>
              <w:rPr>
                <w:b/>
                <w:color w:val="000000"/>
              </w:rPr>
              <w:t>Нежилое помещение - г. Тольятти, Автозаводский район, ул. Фрунзе, 5.</w:t>
            </w:r>
          </w:p>
          <w:p>
            <w:pPr>
              <w:pStyle w:val="Normal"/>
              <w:ind w:right="-2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езная площадь (место расположения в здании): 109,3 кв.м. </w:t>
            </w:r>
          </w:p>
          <w:p>
            <w:pPr>
              <w:pStyle w:val="Normal"/>
              <w:ind w:right="-209" w:hanging="0"/>
              <w:jc w:val="both"/>
              <w:rPr/>
            </w:pPr>
            <w:r>
              <w:rPr>
                <w:color w:val="000000"/>
              </w:rPr>
              <w:t>1 этаж поз. №№ 16-30.</w:t>
            </w:r>
          </w:p>
          <w:p>
            <w:pPr>
              <w:pStyle w:val="Normal"/>
              <w:ind w:right="-2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в местах общего пользования: н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754,90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ов недвижимости по лотам №№ 1-23:</w:t>
      </w:r>
      <w:r>
        <w:rPr>
          <w:sz w:val="24"/>
        </w:rPr>
        <w:t xml:space="preserve"> использование для организации услуг в сфере жилищно-коммунального хозяйства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по адресу: г. Тольятти, ул. Белорусская, 33, 6 этаж, каб. 600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10.02.2011 г. в 9 час. 00 мин. по лотам №№ 1, 2, 3, 4, 5, 6, 7, 8, 9, 10, 11, 12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</w:rPr>
        <w:t xml:space="preserve">- 11.02.2011 г. в 9 час. 00 мин. по лотам №№ 13, 14, 15, 16, 17, 18, 19, 20, 21, 22, 23. 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08 в рабочие дни с 9.00 до 12.00 и с 13.00 до 16.00.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Дата начала подачи заявок на участие в аукционе</w:t>
      </w:r>
      <w:r>
        <w:rPr/>
        <w:t>:  17.12.2010 г. (с 17.12.2010 г. по 30.12.2010 г.; с 11.01.2011 г. по 08.02.2011 г.)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08.02.2011 г. в 10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3.02.2011 г</w:t>
      </w:r>
      <w:r>
        <w:rPr>
          <w:b/>
        </w:rPr>
        <w:t>.</w:t>
      </w:r>
      <w:r>
        <w:rPr/>
        <w:t xml:space="preserve">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– Официальный портал мэр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раздел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В качестве обеспечения исполнения обязательства по заключению договоров аренды постановлением мэрии городского округа Тольятти  от 02.12.2010 г. № 3534-п/1 установлено требование о внесении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Суммы задатков для участия в аукционе установлены в размере 10 % от начальных (минимальных) цен договоров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три дня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 Знак Знак6"/>
    <w:basedOn w:val="Style14"/>
    <w:qFormat/>
    <w:rPr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portal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26:00Z</dcterms:created>
  <dc:creator>Пользователь</dc:creator>
  <dc:description/>
  <cp:keywords/>
  <dc:language>en-US</dc:language>
  <cp:lastModifiedBy>user</cp:lastModifiedBy>
  <cp:lastPrinted>2010-12-13T16:30:00Z</cp:lastPrinted>
  <dcterms:modified xsi:type="dcterms:W3CDTF">2010-12-14T06:06:00Z</dcterms:modified>
  <cp:revision>68</cp:revision>
  <dc:subject/>
  <dc:title>Извещение о проведении аукциона на право заключения договора аренды нежилого помещения по адресу: г</dc:title>
</cp:coreProperties>
</file>