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вещение о проведении открытого конкурса на право получения свидетельства</w:t>
      </w:r>
    </w:p>
    <w:p>
      <w:pPr>
        <w:pStyle w:val="Normal"/>
        <w:spacing w:lineRule="auto" w:line="240" w:before="0" w:after="0"/>
        <w:ind w:right="142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осуществлении перевозок по муниципальному маршруту регулярных перевозо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ание проведение конкурс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тановление администрации городского округа Тольятти от 01.11.2024 № 2060-п/1 «О проведении открытого конкурса на право осуществления перевозок по одному или нескольким муниципальным маршрутам регулярных перевозок»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ы администрации городского округа Тольятти, ответственные за организацию конкурса: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партамент дорожного хозяйства и транспорта администрации городского округа Тольятти.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нахождения и почтовый адрес: 445020, Самарская область, г. Тольятти,                          ул. Белорусская, 33.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электронной почты: shulpin.av@tgl.ru.</w:t>
        <w:tab/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Контактные телефоны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54-39-09,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54-31-54. 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- Отдел организации муниципальных торг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городского округа Тольятти.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Место нахождения и почтовый адрес: 445020, Самарская область, г. Тольятти,                                   ул. Белорусская, 33.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Адрес электронной почты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i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g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Контактные телефоны: 54-32-00, 54-47-52, 54-38-61. 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 конкурс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о на получение свидетельства об осуществлении перевозок по муниципальному маршруту регулярных перевозок по нерегулируемым тарифам.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 и содержание предмета конкурса изложены в техническом задании (Приложение № 1 к конкурсной документации).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, порядок, даты и время начала и окончания срока подачи заявок на участие в конкурсе: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и на участие в конкурсе с прилагаемыми документами подаются участниками конкурса в запечатанных конвертах в Департамент дорожного хозяйства и транспорта администрации городского округа Тольятти по адресу: 445020, Самарская область,                            г. Тольятти, ул. Белорусская, 33, каб. 212Г, в рабочие дни с 8 час. 00 мин. до 12 час. 00 мин. и с 12 час. 48 мин. до 17 час. 00 мин. (кроме пятницы), по пятницам с 8 час. 00 мин. до 12 час. 00 мин. и с 12 час. 48 мин. до 16 час. 00 мин. по местному времени.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одачи заявок на участие в конкурсе, требования к оформлению заявок установлены конкурсной документацией.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та и время начала срока подачи заявок на участие в конкурс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08.11.2024, 8 час. 00 мин.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та и время окончания срока подачи заявок на участие в конкурс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06.12.2024,               16 час. 00 мин.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ок, место и порядок предоставления конкурсной документации:</w:t>
      </w:r>
    </w:p>
    <w:p>
      <w:pPr>
        <w:pStyle w:val="Normal"/>
        <w:autoSpaceDE w:val="false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 конкурса по вопросу предоставления конкурсной документации может обратиться в Отдел организации муниципальных торгов администрации городского округа Тольятти в письменной форме по адресу: 445020, Самарская область, г. Тольятти,                             ул. Белорусская, 33, 6 этаж, каб. 611 или в форме электронного документа по адресу, указанному в извещении о проведении конкурса.</w:t>
      </w:r>
    </w:p>
    <w:p>
      <w:pPr>
        <w:pStyle w:val="Normal"/>
        <w:autoSpaceDE w:val="fals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ная документация предоставляется участнику конкурса без взимания платы, в течение 2 (Двух) рабочих дней с момента получения соответствующего заявления.</w:t>
      </w:r>
    </w:p>
    <w:p>
      <w:pPr>
        <w:pStyle w:val="Normal"/>
        <w:widowControl w:val="false"/>
        <w:shd w:fill="FFFFFF" w:val="clear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фициальный сайт в сети «Интернет», на котором размещена конкурсная документация – Официальный портал администрации городского округа Тольятт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g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траница Отдела организации муниципальных торгов, раздел «Календарь торгов», подраздел «Конкурсы на право заключения договоров об осуществлении регулярных перевозок в городском округе Тольятти».</w:t>
      </w:r>
    </w:p>
    <w:p>
      <w:pPr>
        <w:pStyle w:val="Normal"/>
        <w:widowControl w:val="false"/>
        <w:shd w:fill="FFFFFF" w:val="clear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, дата и время вскрытия конвертов с заявками на участие в конкурсе: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верты с заявками на участие в конкурсе вскрываются Конкурсной комиссией по адресу: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Тольятти, ул. Белорусская, 33, каб. 212В в 13 час. 00 мин. 09.12.2024.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, дата и время проведения рассмотрения, оценки и сопоставления заявок: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ы рассмотрения, оценки и сопоставления заявок проводятся Конкурсной комиссией по адресу: г. Тольятти, ул. Белорусская, 33, каб. 212В.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та и время начала рассмотрения, оценки и сопоставления заяв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13 час. 00 мин. 10.12.2024. 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проведения рассмотрения, оценки и сопоставления заявок на участие в конкурсе не может превышать 10 (Десять) календарных дней с даты подписания протокола вскрытия конвертов.</w:t>
      </w:r>
    </w:p>
    <w:p>
      <w:pPr>
        <w:pStyle w:val="Normal"/>
        <w:spacing w:lineRule="auto" w:line="276" w:before="0" w:after="1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результатам конкурса Департамент дорожного хозяйства и транспорта администрации городского округа Тольятти в течение десяти дней со дня подтверждения участником конкурса наличия у него на праве собственности или на ином законном основании транспортных средств, предусмотренных его заявкой на участие в конкурсе, выдает победителю конкурса свидетельство об осуществлении перевозок, а также карты маршрута регулярных перевозок. </w:t>
      </w:r>
    </w:p>
    <w:p>
      <w:pPr>
        <w:pStyle w:val="Normal"/>
        <w:spacing w:lineRule="auto" w:line="276" w:before="0" w:after="1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идетельство об осуществлении перевозок и карты маршрута выдается на срок 5 (пять) ле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8:56:00Z</dcterms:created>
  <dc:creator>Свиридова Ирина Оттовна</dc:creator>
  <dc:description/>
  <cp:keywords/>
  <dc:language>en-US</dc:language>
  <cp:lastModifiedBy>Свиридова Ирина Оттовна</cp:lastModifiedBy>
  <cp:lastPrinted>2024-11-07T12:55:00Z</cp:lastPrinted>
  <dcterms:modified xsi:type="dcterms:W3CDTF">2024-11-07T08:56:00Z</dcterms:modified>
  <cp:revision>2</cp:revision>
  <dc:subject/>
  <dc:title/>
</cp:coreProperties>
</file>