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lang w:val="en-US"/>
        </w:rPr>
        <w:t>нежилого здания площадью 1017,8 кв.м,</w:t>
      </w:r>
      <w:r>
        <w:rPr>
          <w:b/>
        </w:rPr>
        <w:t xml:space="preserve"> расположенного по адресу: г.Тольятти, Комсомольский район, ул. Мурысева, д. 69А (с изменениями от 24.11.2020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3.11.2020 № 3315-п/1 «</w:t>
      </w:r>
      <w:r>
        <w:rPr>
          <w:lang w:val="en-US"/>
        </w:rPr>
        <w:t xml:space="preserve">Об условиях </w:t>
      </w:r>
      <w:r>
        <w:rPr/>
        <w:t xml:space="preserve">проведения аукциона на право заключения договора аренды нежилого здания площадью 1017,8 кв.м, расположенного по адресу: г.Тольятти, </w:t>
      </w:r>
      <w:r>
        <w:rPr>
          <w:bCs/>
        </w:rPr>
        <w:t>Комсомольский район, ул. Мурысева, д. 69А» (в ред. от 23.11.2020 № 3559-п/1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 xml:space="preserve">нежилого здания площадью 1017,8 кв.м, расположенного по адресу: г. Тольятти, Комсомольский район, ул. Мурысева, д. 69А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Cs w:val="20"/>
          <w:lang w:val="ru-RU"/>
        </w:rPr>
      </w:pPr>
      <w:r>
        <w:rPr>
          <w:b/>
          <w:szCs w:val="20"/>
          <w:lang w:val="ru-RU"/>
        </w:rPr>
        <w:t xml:space="preserve">Технические характеристики объекта недвижимости: </w:t>
      </w:r>
      <w:r>
        <w:rPr>
          <w:bCs/>
          <w:szCs w:val="20"/>
          <w:lang w:val="ru-RU"/>
        </w:rPr>
        <w:t>наружные капитальные стены: панель; перегородки: кирпич; полы: линолеум, плитка; проемы: оконные – деревянные, частично защищены решетками, дверные: деревянные, отделка: внутренняя – окраска; санитарно–электротехнические коммуникации и устройства: отопление - стальные трубы, батареи отопления, водопровод - стальные трубы; сантехническое оборудование, электроосвещение: открытая проводка; телекоммуникационные сети; вентиляция: естественна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дес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56 063 (Сто пятьдесят шесть тысяч шест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12.2020 г. в 0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12.11.2020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5.12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12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 xml:space="preserve">В качестве обеспечения исполнения обязательства по заключению договора аренды постановлением администрации городского округа Тольятти от 03.11.2020 № 3315-п/1 </w:t>
      </w:r>
      <w:r>
        <w:rPr>
          <w:bCs/>
        </w:rPr>
        <w:t xml:space="preserve">(в ред. от 23.11.2020 № 3559-п/1) </w:t>
      </w:r>
      <w:r>
        <w:rPr/>
        <w:t>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>156 063 (Сто пятьдесят шесть тысяч шестьдесят три) рубля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Пискова Ольга Михайловна</cp:lastModifiedBy>
  <cp:lastPrinted>2020-11-24T13:27:00Z</cp:lastPrinted>
  <dcterms:modified xsi:type="dcterms:W3CDTF">2020-11-24T09:37:00Z</dcterms:modified>
  <cp:revision>35</cp:revision>
  <dc:subject/>
  <dc:title>Извещение о проведении аукциона на право заключения договора аренды нежилого помещения по адресу: г</dc:title>
</cp:coreProperties>
</file>