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ул. Революционная, д. 5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10.2016 г. № 3284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Революционная, д. 58А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 площадью 2137,60 кв.м, -1 этаж позиции №№ 44, 45, 46, 47, 48, 49, 50, 51, 52, 53, 54, 55, 56, 1 этаж позиция № 4,  расположенного по адресу: г. Тольятти, Автозаводский район, ул. Революционная</w:t>
      </w:r>
      <w:r>
        <w:rPr>
          <w:sz w:val="24"/>
          <w:szCs w:val="24"/>
        </w:rPr>
        <w:t>, д. 58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88; число этажей – 1; фундамент: ж/бетонные блоки; наружние и внутренние капитальные стены: ж/бетонные блоки; перекрытия: ж/бетонные плиты; наличие отопления (стальные трубы), водопровода (стальные трубы), электричества (открытая и скрытая), горячего водоснабжения (стальные трубы), канализации (чугунные трубы), вентиляци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55 239 (Пятьдесят пять тысяч двести три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12.2016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2.2016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19.10.2016 г. № 328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 523 руб. 90 коп. (Пять тысяч пятьсот двадцать три рубля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11T09:56:00Z</dcterms:modified>
  <cp:revision>36</cp:revision>
  <dc:subject/>
  <dc:title>Извещение о проведении аукциона на право заключения договора аренды нежилого помещения по адресу: г</dc:title>
</cp:coreProperties>
</file>