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>Управление организации муниципальных торгов мэрии городского округа Тольятти (организатор аукциона) сообщает об отмене аукциона на право заключения договоров аренды нежилых встроенных помещений, расположенных по адресу: г.Тольятти, Центральный район, ул. Победы, 17 (лоты № 1-3), объявленного на 04.05.2011 г. 9.00 мин.</w:t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снование отказа от проведения аукциона:  Постановление мэрии городского округа Тольятти от 20.04.2011 г. № 1206-п/1 «Об отмене постановления мэрии городского округа Тольятти от 04.03.2011 г. № 587-п/1 «Об условиях проведения аукциона на право заключения договоров аренды нежилых встроенных помещений, расположенных по адресу: г.Тольятти, Центральный район, ул. победы. 17»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1:00Z</dcterms:created>
  <dc:creator>Дроботов А.А.</dc:creator>
  <dc:description/>
  <dc:language>en-US</dc:language>
  <cp:lastModifiedBy>Дроботов А.А.</cp:lastModifiedBy>
  <cp:lastPrinted>2011-04-20T09:29:00Z</cp:lastPrinted>
  <dcterms:modified xsi:type="dcterms:W3CDTF">2011-04-20T11:51:00Z</dcterms:modified>
  <cp:revision>5</cp:revision>
  <dc:subject/>
  <dc:title>Извещение об отмене аукциона на право заключения договоров аренды нежилых встроенных помещений, расположенных по адресу: г</dc:title>
</cp:coreProperties>
</file>