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 основании постановления администрации городского округа Тольятти от 23.06.2021 г. №2287-п/1 «О признании утратившим силу постановления администрации городского округа Тольятти от 02.06.2021 № 2070-п/1  «Об условиях проведения аукциона на право заключения договора аренды нежилого здания площадью 830,2 кв.м, расположенного по адресу: Самарская область, г. Тольятти, Центральный р-н, ул. Калинина, д.75» аукцион по продаже права заключения договора аренды нежилого здания              площадью 830,20 кв.м, расположенного по адресу: Самарская область, г. Тольятти, Центральный район, ул. Калинина, д. 75, назначенный на 06.07.2021 в 9 час. 30 мин, от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Пользователь</dc:creator>
  <dc:description/>
  <dc:language>en-US</dc:language>
  <cp:lastModifiedBy>bangrova.os</cp:lastModifiedBy>
  <cp:lastPrinted>2021-06-24T12:58:00Z</cp:lastPrinted>
  <dcterms:modified xsi:type="dcterms:W3CDTF">2021-06-24T09:00:00Z</dcterms:modified>
  <cp:revision>4</cp:revision>
  <dc:subject/>
  <dc:title/>
</cp:coreProperties>
</file>