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89 кв.м, расположенного по адресу: Самарская область, г. Тольятти, Комсомольский  район, ул. Коммунистическая, д.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1.02.2017 № 357-п/1 «Об условиях проведения аукциона на право заключения договора аренды нежилого помещения площадью 489 кв.м, расположенного по адресу: Самарская область, г. Тольятти, Комсомольский район,  ул. Коммунистическая, д. 5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89 кв.м на подземном этаже, позиции №№ 9, 10, 11, 12, 13, 14, 14а, 15, 15а, 15б, 16, 19, 20, 21, 22, 23, 24, 25, 25а, 26, 27, 28, 29, 30, 31, 32, 35, расположенного по адресу: Самарская область, г. Тольятти, Комсомольский р-н, ул. Коммунистическая, д. 5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жилого дома, в котором находится нежилое помещение, согласно данным технического паспорта № 860: год постройки 1969; фундамент: ж/б блоки; наружние и внутренние капитальные стены: кирпич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8 500 (Шестьдесят восем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4.03.2017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3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1.02.2017 № 35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 850 (Шесть тысяч восемьсот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2-01T10:24:00Z</cp:lastPrinted>
  <dcterms:modified xsi:type="dcterms:W3CDTF">2017-02-10T10:16:00Z</dcterms:modified>
  <cp:revision>48</cp:revision>
  <dc:subject/>
  <dc:title>Извещение о проведении аукциона на право заключения договора аренды нежилого помещения по адресу: г</dc:title>
</cp:coreProperties>
</file>