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222,0 кв.м, расположенного по адресу: Самарская обл., г. Тольятти, Центральный  район, ул. Карла Маркса д. 2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12.2018 № 3689-п/1 «Об условиях проведения повторно аукциона на право заключения договора аренды нежилого помещения общей площадью 222,0 кв.м, расположенного по адресу: Самарская область, г. Тольятти, Центральный  район, ул. Карла Маркса, д. 27-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222,0 кв.м (-1 этаж, позиции №№1, 2, 3, 4, 27, 28, 1 этаж, позиции №№ 1, 2, 3, 4, 5, 6, 7, 8, 9, 10, 11, 12, 13, 14, 15, 16), расположенного  по адресу: Самарская область,  г. Тольятти, Центральный  район, ул. Карла Маркса, д. 27-А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дома, в котором находится нежилое помещение; год постройки: 1970 г.; число этажей: 5; фундамент: сборные ж/б блоки; наружние и внутренние стены: кирпичные; перекрытия: ж/б плиты; крыша: рубероид;  наличие: отопления (стальные трубы), водопровода (стальные трубы), канализации, электроосвещения (скрытая проводка), канализации (чугунные трубы), горячего водоснабжения (стальные трубы), газоснабжени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 898 (Восемнадцать тысяч восемьсот девяносто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1.2019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1.2019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2.12.2018 № 368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 898 (Восемнадцать тысяч восемьсот девяносто во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8-08-02T14:25:00Z</cp:lastPrinted>
  <dcterms:modified xsi:type="dcterms:W3CDTF">2018-12-13T09:39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