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33,3 кв.м, расположенного по адресу: Самарская область, г. Тольятти, Центральный  район, ул. Карла Маркса, д. 27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1.02.2017 № 338-п/1 «Об условиях проведения аукциона на право заключения договора аренды нежилого помещения общей площадью 433,30 кв.м, расположенного по адресу: Самарская область, г. Тольятти, Центральный район,  ул. Карла Маркса, д. 27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есто нахождения и почтовый адрес: 445020, г. Тольятти, ул. Белорусская, 33.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1-59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433,30 кв.м, -1 этаж комнаты №№ 6, 9, 11, 13, 14, 15, 16, 17, 18, 19, 20, 21, 22, 23, 24, 25, 26, 29, 32, 33, расположенного по адресу: Самарская область, г. Тольятти, Центральный р-н, ул. Карла Маркса, д. 27А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 здания, в котором находится нежилое помещение, согласно данным технического паспорта № 4924: год постройки 1970; фундамент: сборные ж/бетонные блоки; наружние и внутренние капитальные стены: кирпичные; перекрытия: ж/б плиты; крыша: рубероид; наличие отопления (стальные трубы), водопровода (стальные трубы), электроосвещения (скрытая проводка), канализации (чугунные трубы), горячего водоснабжения (стальные трубы), газоснабжения (газовые плит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56 377 (Пятьдесят шесть тысяч триста семьдесят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3.03.2017 г. в 14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4.02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0.03.2017 г. в 14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4.03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1.02.2017 № 338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5 637 руб. 70 коп. (Пять тысяч шестьсот тридцать семь рублей 7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2-01T10:24:00Z</cp:lastPrinted>
  <dcterms:modified xsi:type="dcterms:W3CDTF">2017-02-10T06:02:00Z</dcterms:modified>
  <cp:revision>53</cp:revision>
  <dc:subject/>
  <dc:title>Извещение о проведении аукциона на право заключения договора аренды нежилого помещения по адресу: г</dc:title>
</cp:coreProperties>
</file>