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3,9 кв.м, расположенного по адресу: г. Тольятти, Автозаводский  район, ул. 40 лет Победы, д. 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04.2018 № 1271-п/1 «Об условиях проведения аукциона на право заключения договора аренды нежилого помещения площадью 63,9 кв.м, расположенного по адресу: г. Тольятти, Автозаводский  район, ул. 40 лет Победы, д. 80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63,9 кв.м (1 этаж, на поэтажном плане поз. №№ 30-35),  расположенного по адресу: Самарская обл., г. Тольятти, Автозаводский район, </w:t>
      </w:r>
      <w:r>
        <w:rPr>
          <w:sz w:val="24"/>
          <w:szCs w:val="24"/>
        </w:rPr>
        <w:t>ул. 40 лет Победы, д. 80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, в котором находится нежилое помещение, согласно данным технического паспорта: год постройки 2001; фундамент: свайный с ж/б ростверком; наружние и внутренние капитальные стены: блочные; перекрытия: ж/б плиты; крыша: железная; наличие отопления (стальные трубы), водопровода (стальные трубы), канализации (чугун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продажи алкогольной продукции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3 592 (Тринадцать тысяч пятьсот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1.05.2018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5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5.2018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5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3.04.2018 № 127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 592 (Тринадцать тысяч пятьсот девяносто два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5-04T05:22:00Z</dcterms:modified>
  <cp:revision>89</cp:revision>
  <dc:subject/>
  <dc:title>Извещение о проведении аукциона на право заключения договора аренды нежилого помещения по адресу: г</dc:title>
</cp:coreProperties>
</file>