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82,6 кв.м, расположенного по адресу: Самарская область, г. Тольятти, Центральный  район, ул. Мира, д.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2.2017 № 335-п/1 «Об условиях проведения аукциона на право заключения договора аренды нежилого помещения общей площадью 82,6 кв.м, расположенного по адресу: Самарская область, г. Тольятти, Центральный район,  ул. Мира, д. 10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82,6 кв.м, 1 этаж позиции №№ 71, 72, 73, 74, 75, 77, 78, 80, 81, 82, расположенного по адресу: Самарская область, г. Тольятти, Центральный р-н, ул. Мира, д. 10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, в котором находится нежилое помещение, согласно данным технического паспорта № 5304: год постройки 1969; число надземных этажей – 9; фундамент: сборные ж/бетонные плиты; наружние и внутренние капитальные стены: кирпич; перекрытия: ж/б плиты; крыша: рулонная; наличие отопления (стальные трубы), водопровода (стальные трубы), канализации, горячего водоснабжения (стальные трубы), газоснабжения (стальные трубы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6 189 (Шестнадцать тысяч сто во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3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2.2017 № 33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618 руб. 90 коп. (Одна тысяча шестьсот восемнадца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2-10T10:03:00Z</cp:lastPrinted>
  <dcterms:modified xsi:type="dcterms:W3CDTF">2017-02-10T06:03:00Z</dcterms:modified>
  <cp:revision>48</cp:revision>
  <dc:subject/>
  <dc:title>Извещение о проведении аукциона на право заключения договора аренды нежилого помещения по адресу: г</dc:title>
</cp:coreProperties>
</file>