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на право заключения договора аренды нежилого помещения, расположенного по адресу: Самарская область, г. Тольятти, Центральный р-н, ул. Баныкина, 7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10.2016 № 3409-п/1 «Об условиях проведения повторного аукциона на право заключения договора аренды нежилого помещения общей площадью 38,7 кв.м, расположенного по адресу: Самарская область, г. Тольятти, Центральный р-н,                             ул. Баныкина, 7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38,7 кв.м, 1 этаж позиции №№ 15, 15а, расположенного по адресу: Самарская область, г. Тольятти, </w:t>
      </w:r>
      <w:r>
        <w:rPr>
          <w:sz w:val="24"/>
          <w:szCs w:val="24"/>
        </w:rPr>
        <w:t>Центральный р-н, ул. Баныкина, 70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ежилое помещение фактически используется ИП Зубаревой Т.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6104</w:t>
      </w:r>
      <w:r>
        <w:rPr>
          <w:sz w:val="24"/>
        </w:rPr>
        <w:t xml:space="preserve">: год постройки 1988; число надземных этажей – 5; фундамент: сборные ж/б блоки; наружные и внутренние капитальные стены: кирпич; перегородки: кирпич; перекрытия: ж/б плиты; крыша: рулонная; наличие отопления (стальные трубы), водопровода (стальные трубы), электроосвещения (скрытая проводка)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4 758 (Четырнадцать тысяч семьсот пятьдесят восемь рублей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12.2016 г. в 14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12.2016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2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8.10.2016 № 340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475 руб. 80 коп. (Одна тысяча четыреста семьдесят пять рублей 8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3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6-11-21T11:27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