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№ 26Ц-33Ц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14.10.2024 г. № 191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14.10.2024 г.                   № 191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26Ц-33Ц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55"/>
        <w:gridCol w:w="1505"/>
        <w:gridCol w:w="851"/>
        <w:gridCol w:w="1134"/>
        <w:gridCol w:w="904"/>
        <w:gridCol w:w="1701"/>
        <w:gridCol w:w="1222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пересечение ул. Ленина и б-ра 50 лет Октября (площадка перед к/т «Авангард»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424511,12  1325176,71</w:t>
              <w:br/>
              <w:t>424513,11  1325186,51</w:t>
              <w:br/>
              <w:t>424503,31  1325188,50</w:t>
              <w:br/>
              <w:t>424501,32  1325178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Б-р 50 лет Октября, р-он ООТ «Автолюбитель», нечет. ст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424222,57  1324239,55</w:t>
              <w:br/>
              <w:t>424223,36  1324249,53</w:t>
              <w:br/>
              <w:t>424218,38  1324249,92</w:t>
              <w:br/>
              <w:t>424217,59  1324239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15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Центральный район, ул. Автозаводское шоссе, в р-не дома № 43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 424496,91  1324128,01</w:t>
              <w:br/>
              <w:t>424498,32  1324135,82</w:t>
              <w:br/>
              <w:t>424485,92  1324138,07</w:t>
              <w:br/>
              <w:t>424484,51  1324130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. Толстого, 11, около мелкооптового рынка «ТОПАЗ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 425323,40  1324454,09</w:t>
              <w:br/>
              <w:t>425327,15  1324473,73</w:t>
              <w:br/>
              <w:t>425322,23  1324474,67</w:t>
              <w:br/>
              <w:t>425318,49  1324455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б-р 50 лет Октября, 65-б, около магазина «Омакс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  424554,72  1326078,58</w:t>
              <w:br/>
              <w:t>424558,00  1326098,30</w:t>
              <w:br/>
              <w:t>424553,06  1326099,13</w:t>
              <w:br/>
              <w:t>424549,79  1326079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Центральный район, ул. Мира, 95а, на площадке магазина «Миндаль-2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422156,42 1326756,78 422160,31 1326776,39 422155,44 1326777,37 422151,55 1326757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Голосова, 75, в р-не магазина «Елисейск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422432,27  1326372,31</w:t>
              <w:br/>
              <w:t>422434,66  1326384,59</w:t>
              <w:br/>
              <w:t>422426,80  1326386,11</w:t>
              <w:br/>
              <w:t>422424,41  1326373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Центральный район, пересечение ул.Горького,92 и </w:t>
              <w:br/>
              <w:t>ул. Победы, в районе магазина «Весн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423346,11  1326245,29</w:t>
              <w:br/>
              <w:t>423343,10  1326254,82</w:t>
              <w:br/>
              <w:t>423338,33  1326253,31</w:t>
              <w:br/>
              <w:t>423341,35  1326243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15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, индивидуальные предприниматели,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7.10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1.11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2.11.2024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9.11.2024 в 0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, индивидуальным предпринимателям, физическим лицам, применяющим специальный налоговый режим «Налог на профессиональный доход»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индивидуальных предпринимателей, физических лиц,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2.11.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10 (деся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от 14.10.2024 г. № 191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в электронной форме на электронной площадке Управлением потребительского рынка администрации городского округа Тольятти с единственным участником или победителем электронного аукциона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на официальном сайте администрации городского округа Тольят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договор на размещение нестационарного торгового объекта заключается в электронной форме на электронной площадк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электронного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g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7:00Z</dcterms:created>
  <dc:creator>Свиридова Ирина Оттовна</dc:creator>
  <dc:description/>
  <cp:keywords/>
  <dc:language>en-US</dc:language>
  <cp:lastModifiedBy>Бангрова Ольга Сергеевна</cp:lastModifiedBy>
  <cp:lastPrinted>2024-10-14T14:30:00Z</cp:lastPrinted>
  <dcterms:modified xsi:type="dcterms:W3CDTF">2024-10-15T07:11:00Z</dcterms:modified>
  <cp:revision>7</cp:revision>
  <dc:subject/>
  <dc:title/>
</cp:coreProperties>
</file>