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общей площадью 23,6 кв.м, расположенного по адресу: Самарская область, г.  Тольятти, Центральный район, ул. Ушакова, д. 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7.05.2020 № 1551-п/1 «Об условиях проведения повторно аукциона на право заключения договора аренды нежилого помещения общей площадью 23,6 кв.м, расположенного по адресу: Самарская область, г. Тольятти, Центральный район, ул. Ушакова, д. 6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общей площадью 23,6 кв.м (1 этаж, позиции №№ 9, 10), расположенного по адресу:  Самарская область, г. Тольятти, </w:t>
      </w:r>
      <w:r>
        <w:rPr>
          <w:sz w:val="24"/>
          <w:szCs w:val="24"/>
        </w:rPr>
        <w:t xml:space="preserve">Центральный район, ул. Ушакова, д. 64 </w:t>
      </w:r>
      <w:r>
        <w:rPr>
          <w:sz w:val="24"/>
        </w:rPr>
        <w:t>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здания общежития, в котором находится нежилое помещение согласно технического паспорта: год постройки: 1975 г.; фундамент – сборные ж/б блоки; наружние и внутренние капитальные стены: кирпич; перекрытия: железобетон; окна: деревянные; двери: филенчатые; внутренняя отделка: обои, напольное покрытие отсутствует. К зданию подключены: центральное отопление, центральное холодное и горячее водоснабжение, центральная канализация, электроэнергия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три года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3 273 (Три тысячи двести семьдесят три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9.06.2020 г. в 11 час. 30 мин. по адресу: г. Тольятти, 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3.06.2020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5.06.2020 г. в 11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8.06.2020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27.05.2020 № 1551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3 273 (Три тысячи двести семьдесят три) рубля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beliaeva.se</cp:lastModifiedBy>
  <cp:lastPrinted>2019-10-16T13:42:00Z</cp:lastPrinted>
  <dcterms:modified xsi:type="dcterms:W3CDTF">2020-06-02T05:12:00Z</dcterms:modified>
  <cp:revision>114</cp:revision>
  <dc:subject/>
  <dc:title>Извещение о проведении аукциона на право заключения договора аренды нежилого помещения по адресу: г</dc:title>
</cp:coreProperties>
</file>