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49,9 кв.м, расположенного по адресу: г. Тольятти, Автозаводский  район, ул. 40 лет Победы, д.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7.04.2017 № 1445-п/1 «Об условиях проведения аукциона на право заключения договора аренды нежилого помещения площадью 49,9 кв.м, расположенного по адресу: г. Тольятти, Автозаводский  район, ул. 40 лет Победы, д.78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31-59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площадью 49,9 кв.м  1 этаж, расположенного  по адресу: г. Тольятти, Автозаводский р-н, ул. 40 лет Победы, д.78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>Технические характеристики объекта недвижимости: 1 этаж жилого 16-этажного дома; наружные капитальные стены: монолитные железобетонные плиты; перегородки: сплошные плиты; полы: линолеум, плитка, мозаичные; проемы: оконные – пластиковые, дверные: деревянные; отделка: наружная – штукатурка; внутренняя – пластиковые панели, обои; санитарно – электротехнические коммуникации и устройства: отопление - стальные трубы, батареи отопления имеются; водопровод - стальные трубы; сантехническое оборудование имеется; электроосвещение: скрытая проводка; телекоммуникационные сети – имеются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, за исключением продажи алкогольной продукции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7 978 (Семь тысяч девятьсот семьдесят восем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06.06.2017 г. в 13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05/6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2.05.2017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02.06.2017 г. в 13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9.05.2017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27.04.2017 № 1445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797 руб. 80 коп. (Семьсот девяносто семь  рублей 80 копеек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user</cp:lastModifiedBy>
  <cp:lastPrinted>2017-03-28T10:56:00Z</cp:lastPrinted>
  <dcterms:modified xsi:type="dcterms:W3CDTF">2017-05-05T10:22:00Z</dcterms:modified>
  <cp:revision>49</cp:revision>
  <dc:subject/>
  <dc:title>Извещение о проведении аукциона на право заключения договора аренды нежилого помещения по адресу: г</dc:title>
</cp:coreProperties>
</file>