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2,8 кв.м, расположенного по адресу: г. Тольятти, Автозаводский  район, бульвар Кулибина,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7.04.2017 № 1350-п/1 «Об условиях проведения аукциона на право заключения договора аренды нежилого помещения площадью 42,8 кв.м, расположенного по адресу: г. Тольятти, Автозаводский  район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42,8 кв.м на 1 этаже позиции №№ 53, 53а, 62а, расположенного по адресу: г. Тольятти, Автозаводский район, бульвар Кулибина, 1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, в котором находится нежилое помещение, согласно данным технического паспорта: год постройки 1971; фундамент: ж/б блоки; наружные и внутренние капитальные стены: кирпичные, стеклоблоки; перегородки: кирпичные; перекрытия чердачные ж/б плиты перекрытия; подвальные: ж/б плиты; крыша: рулонная; наличие: отопления, электричества, водопровода, горячего водоснабжения,  канализации, лифт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 806 (Пять тысяч восемьсот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31.05.2017 г.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04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9.05.2017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3.05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7.04.2017 № 135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580 руб. 60 коп. (Пятьсот восемьдесят рублей 6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4-20T15:37:00Z</cp:lastPrinted>
  <dcterms:modified xsi:type="dcterms:W3CDTF">2017-04-21T06:34:00Z</dcterms:modified>
  <cp:revision>53</cp:revision>
  <dc:subject/>
  <dc:title>Извещение о проведении аукциона на право заключения договора аренды нежилого помещения по адресу: г</dc:title>
</cp:coreProperties>
</file>