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на право заключения договора аренды нежилого помещения, расположенного по адресу: г. Тольятти, Автозаводский р-н, ул. Революционная, д. 5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14.10.2016 № 3250-п/1 «Об условиях проведения аукциона на право заключения договора аренды нежилого помещения, расположенного по адресу: г. Тольятти, Автозаводский р-н, ул. Революционная, д. 52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 (8482) 54-34-95, 54-31-59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 площадью 172,3 кв.м, 2 этаж позиции №№ 11, 12, 13, 14, 15, 16, 17, 18, расположенного  по адресу: г. Тольятти, </w:t>
      </w:r>
      <w:r>
        <w:rPr>
          <w:sz w:val="24"/>
          <w:szCs w:val="24"/>
        </w:rPr>
        <w:t xml:space="preserve">Автозаводский р-н, ул. Революционная, д. 52 </w:t>
      </w:r>
      <w:r>
        <w:rPr>
          <w:sz w:val="24"/>
        </w:rPr>
        <w:t>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Технические характеристики здания, в котором находится нежилое помещение, согласно данным технического паспорта инв. № 310: год постройки 1976; число этажей – 4; фундамент: сборные ж/бетонные блоки; стены и их наружная отделка: бетонные панели, стеклоблоки; перегородки: гипсобетонные; перекрытия: ж/бетонные; крыша: рулонная; наличие отопления (стальные трубы), водопровода (стальные трубы), электричества, горячего водоснабжения, канализации, вентиляции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33 558 (Тридцать три тысячи пятьсот пятьдесят  во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5.11.2016 г. в 11 час. 0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  ул. Белорусская, 33,  6 этаж, каб. 605/6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2.11.2016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3.11.2016 г. в 11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7.11.2016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14.10.2016 № 3250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3 355 руб. 80 коп. (Три тысячи триста пятьдесят пять рублей 80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23:00Z</dcterms:created>
  <dc:creator>Пользователь</dc:creator>
  <dc:description/>
  <cp:keywords/>
  <dc:language>en-US</dc:language>
  <cp:lastModifiedBy>user</cp:lastModifiedBy>
  <cp:lastPrinted>2016-08-25T11:27:00Z</cp:lastPrinted>
  <dcterms:modified xsi:type="dcterms:W3CDTF">2016-10-31T10:09:00Z</dcterms:modified>
  <cp:revision>22</cp:revision>
  <dc:subject/>
  <dc:title>Извещение о проведении аукциона на право заключения договора аренды нежилого помещения по адресу: г</dc:title>
</cp:coreProperties>
</file>