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18,8 кв.м, расположенного по адресу: Самарская область,  г.Тольятти, Автозаводский район, ул. Свердлова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6.2020 № 1758-п/1 «Об условиях проведения аукциона на право заключения договора аренды нежилого помещения площадью 118,8 кв.м, расположенного по адресу: г. Тольятти, Автозаводский район, ул. Свердлова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18,8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, расположенного на – 1 этаже по адресу:</w:t>
      </w:r>
      <w:r>
        <w:rPr>
          <w:sz w:val="24"/>
          <w:szCs w:val="24"/>
        </w:rPr>
        <w:t xml:space="preserve">  г.Тольятти, Автозаводский район, ул. </w:t>
      </w:r>
      <w:r>
        <w:rPr>
          <w:sz w:val="24"/>
          <w:szCs w:val="24"/>
          <w:lang w:val="ru-RU"/>
        </w:rPr>
        <w:t>Свердл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 xml:space="preserve">41, поз. №№ 57, 58, 59, 60, 61, 61а, 73, 74, 75, 76, 77, 78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жилого дома в котором находится</w:t>
      </w:r>
      <w:r>
        <w:rPr>
          <w:szCs w:val="20"/>
        </w:rPr>
        <w:t xml:space="preserve"> </w:t>
      </w:r>
      <w:r>
        <w:rPr>
          <w:szCs w:val="20"/>
          <w:lang w:val="ru-RU"/>
        </w:rPr>
        <w:t>нежилое помещение согласно технического паспорта инв. № 339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73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9; </w:t>
      </w:r>
      <w:r>
        <w:rPr>
          <w:szCs w:val="20"/>
        </w:rPr>
        <w:t xml:space="preserve">фундамент: </w:t>
      </w:r>
      <w:r>
        <w:rPr>
          <w:szCs w:val="20"/>
          <w:lang w:val="ru-RU"/>
        </w:rPr>
        <w:t>бетонный</w:t>
      </w:r>
      <w:r>
        <w:rPr>
          <w:szCs w:val="20"/>
        </w:rPr>
        <w:t xml:space="preserve">; </w:t>
      </w:r>
      <w:r>
        <w:rPr>
          <w:szCs w:val="20"/>
          <w:lang w:val="ru-RU"/>
        </w:rPr>
        <w:t>наружние и внутренние капитальные стены: кирпич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перекрытия: ж/б плиты; наличие: отопления (стальные трубы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, за исключением торговли алкогольной продукцией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5 431 (Пятнадцать тысяч четыреста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9.07.2020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1.06.2020. 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7.07.2020 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6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6.2020  № 175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5 431 (Пятнадцать тысяч четыреста тридцать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10-15T16:09:00Z</cp:lastPrinted>
  <dcterms:modified xsi:type="dcterms:W3CDTF">2020-06-10T05:29:00Z</dcterms:modified>
  <cp:revision>22</cp:revision>
  <dc:subject/>
  <dc:title>Извещение о проведении аукциона на право заключения договора аренды нежилого помещения по адресу: г</dc:title>
</cp:coreProperties>
</file>