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 аукциона на право заключения договора аренды нежилого здания площадью 932,10 кв.м, расположенного по адресу: Самарская область, г. Тольятти, Центральный р-н, ул. Новозаводская, д. 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2.12.2019 № 3451-п/1 «Об условиях проведения повторно аукциона на право заключения договора аренды нежилого здания площадью 932,10 кв.м, расположенного по адресу: Самарская область, г. Тольятти, Центральный р-н, ул. Новозаводская, д. 5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здания площадью 932,10 кв.м, (этажность:2, Литера: А1), расположенного по адресу: Самарская область, г.Тольятти, Центральный р-н, ул. Новозаводская, д. 51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</w:t>
      </w:r>
      <w:r>
        <w:rPr>
          <w:b/>
          <w:szCs w:val="20"/>
          <w:lang w:val="ru-RU"/>
        </w:rPr>
        <w:t>здания</w:t>
      </w:r>
      <w:r>
        <w:rPr>
          <w:b/>
          <w:szCs w:val="20"/>
        </w:rPr>
        <w:t xml:space="preserve">: </w:t>
      </w:r>
      <w:r>
        <w:rPr>
          <w:szCs w:val="20"/>
        </w:rPr>
        <w:t>год постройки:</w:t>
      </w:r>
      <w:r>
        <w:rPr>
          <w:b/>
          <w:szCs w:val="20"/>
        </w:rPr>
        <w:t xml:space="preserve"> </w:t>
      </w:r>
      <w:r>
        <w:rPr>
          <w:szCs w:val="20"/>
        </w:rPr>
        <w:t>1968; количество этажей: 2; материал фундамента: бетон; к зданию подключена электроэнергия, водоснабжение; материал стен: кирпич; окна: деревянные; двери: филенчатые; внутренняя отделка: стены окрашены, потолок побелен, на полу плитк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3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75 475 (Семьдесят пять тысяч четыреста семьдесят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31.01.2020 в 11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4.12.2019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9.01.2020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3.01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2.12.2019 № 3451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75 475 (Семьдесят пять тысяч четыреста семьдесят п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22:00Z</dcterms:created>
  <dc:creator>Пользователь</dc:creator>
  <dc:description/>
  <cp:keywords/>
  <dc:language>en-US</dc:language>
  <cp:lastModifiedBy>beliaeva.se</cp:lastModifiedBy>
  <cp:lastPrinted>2019-10-14T08:39:00Z</cp:lastPrinted>
  <dcterms:modified xsi:type="dcterms:W3CDTF">2019-12-23T06:28:00Z</dcterms:modified>
  <cp:revision>3</cp:revision>
  <dc:subject/>
  <dc:title>Извещение о проведении аукциона на право заключения договора аренды нежилого помещения по адресу: г</dc:title>
</cp:coreProperties>
</file>