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8,7 кв.м, расположенного по адресу: Самарская область, г. Тольятти, Комсомольский  район, ул. Матросова, д.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6.01.2018 № 95-п/1 «Об условиях проведения аукциона на право заключения договора аренды нежилого помещения площадью 28,7 кв.м, расположенного по адресу: г. Тольятти, Комсомольский  район, ул. Матросова, д. 5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28,7 кв.м, подземный этаж № 1, позиции № 49а, 49б, 49в, 49г расположенного по адресу: г. Тольятти, Комсомольский  район, ул. Матросова, д. 56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Технические характеристики жилого здания, в котором находится нежилое помещение согласно техническому паспорту инв. № 1055: год постройки – 1972 г.;  число надземных этажей – 5; фундамент – ж/б блоки; наружние и внутренние капитальные стены: кирпич; перекрытия – ж/б плиты; крыша – рулонная, утепленная; наличие: отопления (стальные трубы), водопровода (полиэтилен), канализации (чугунные трубы), горячего водоснабжения (стальные трубы), газ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 162 (Пять тысяч сто шестьдесят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6.02.2018 г.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01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3.02.2018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02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6.01.2018 № 9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516 руб. 20 коп. (Пятьсот шестнадцать рублей 20 копеек)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7-07T15:03:00Z</cp:lastPrinted>
  <dcterms:modified xsi:type="dcterms:W3CDTF">2018-01-22T08:54:00Z</dcterms:modified>
  <cp:revision>74</cp:revision>
  <dc:subject/>
  <dc:title>Извещение о проведении аукциона на право заключения договора аренды нежилого помещения по адресу: г</dc:title>
</cp:coreProperties>
</file>