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49,1 кв.м, расположенного по адресу: Самарская область, г. Тольятти, Автозаводский  район, ул. Фрунзе, д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9.12.2017 № 4137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Фрунзе, д. 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9,1 кв.м, расположенного в здании жилого дома на 1 этаже (позиции № 24, 25, 26, 27, 28), по адресу: г. Тольятти, Автозаводский  район, ул. Фрунзе, д. 9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жилого  дома, в котором находится нежилое помещение согласно техническому паспорту инв. № 469: год постройки – 1980 г.;  число надземных этажей – 16; фундамент – ж/б блоки; наружние и внутренние капитальные стены: крупнопанельные; перекрытия – ж/б плиты; крыша – рулонная, совмещенная; наличие: отопления (стальные трубы), водопровода (стальные трубы), канализации (чугунные трубы), горячего водоснабжения (стальные трубы), электроосвещения (скрытая проводка), мусоропровода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0 943 (Десять тысяч девятьсот сорок три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6.01.2018 г. в 10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1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1.2018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1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19.12.2017 № 413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094 руб. 30 коп. (Одна тысяча девяносто четыре рубля 30 копеек)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7-07-07T15:03:00Z</cp:lastPrinted>
  <dcterms:modified xsi:type="dcterms:W3CDTF">2017-12-26T09:22:00Z</dcterms:modified>
  <cp:revision>71</cp:revision>
  <dc:subject/>
  <dc:title>Извещение о проведении аукциона на право заключения договора аренды нежилого помещения по адресу: г</dc:title>
</cp:coreProperties>
</file>