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251,7 кв.м, расположенного по адресу: Самарская область, г. Тольятти, Центральный  район, Молодежный бульвар, д.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8.12.2016 № 4141-п/1 «Об условиях проведения аукциона на право заключения договора аренды нежилого помещения общей площадью 251,7 кв.м, расположенного по адресу: Самарская область, г. Тольятти, Центральный район,  Молодежный бульвар, д. 2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251,7 кв.м, 1 этаж комнаты №№ 1, 2, 3, 6, 7, 7а, 8, 9, 10, 11, 12, 13, 14, 15, 16, 17, 18, 19, 20, 21, 22, 23, 24, 25, 26, 27, 28, 29, 30, 31, расположенного по адресу: Самарская область, г. Тольятти, Центральный р-н, Молодежный бульвар, д. 2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жилого дома, в котором находится нежилое помещение, согласно данным технического паспорта инв. № 5221: год постройки 1964; число надземных этажей – 5; фундамент: ж/бетонные блоки; наружние и внутренние капитальные стены: кирпичные; перекрытия: ж/бетонные; крыша: шиферная; наличие отопления (стальные трубы), водопровода (стальные трубы), электроосвещения (скрытая проводка), газоснабжения, канализации (чугунные трубы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0 107 (Сорок тысяч сто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3.04.2017 г. в 14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9.03.2017 г.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3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8.12.2016 № 414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4 010 руб. 70 коп. (Четыре тысячи десять  рублей 7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5-01-22T10:37:00Z</cp:lastPrinted>
  <dcterms:modified xsi:type="dcterms:W3CDTF">2017-03-03T05:47:00Z</dcterms:modified>
  <cp:revision>32</cp:revision>
  <dc:subject/>
  <dc:title>Извещение о проведении аукциона на право заключения договора аренды нежилого помещения по адресу: г</dc:title>
</cp:coreProperties>
</file>