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93,2 кв.м, расположенного по адресу: Самарская область, г. Тольятти, Автозаводский  район, проспект Степана Разина, д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3.01.2017 № 99-п/1 «Об условиях проведения аукциона на право заключения договора аренды нежилого помещения площадью 193,2 кв.м, расположенного по адресу: Самарская область, г. Тольятти, Автозаводский район,  проспект Степана Разина, д. 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93,2 кв.м, 1 этаж комнаты №№ 8, 10, 12, 13, 14, 15, 16, 17, 18, 22, 29, 30, 31, 32, 33, 34, 35, расположенного по адресу: Самарская область, г. Тольятти, Автозаводский р-н, проспект Степана Разина, д. 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хозблока, в котором находится нежилое помещение, согласно данным технического паспорта: год постройки 1977; число надземных этажей – 1; фундамент: железобетонные блоки; наружние и внутренние капитальные стены: кирпичные; перекрытия: ж/бетонные плиты; крыша: рулонная совмещенная с покрытием; наличие отопления (стальные трубы), электроосвещения (скрытая проводка), канализации (чугунные трубы), вентиляции (вентиляционные шах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0 937 (Тридцать тысяч девятьсот три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2.2017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1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2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3.01.2017 № 9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 093 руб. 70 коп. (Три тысячи девяносто три  рубля 7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1-23T08:28:00Z</cp:lastPrinted>
  <dcterms:modified xsi:type="dcterms:W3CDTF">2017-01-23T04:56:00Z</dcterms:modified>
  <cp:revision>33</cp:revision>
  <dc:subject/>
  <dc:title>Извещение о проведении аукциона на право заключения договора аренды нежилого помещения по адресу: г</dc:title>
</cp:coreProperties>
</file>