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на право заключения договора аренды нежилого помещения общей площадью 28,4 кв.м, расположенного по адресу: г. Тольятти, Автозаводский район, улица Революционная, 3, корпус 3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10.2013 г. № 3013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Революционная, 3, корпус 3, (площадь 28,4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8,4 кв.м на 1 этаже позиции №№ 485, 486, 487, расположенного по адресу: г. Тольятти, Автозаводский район, улица Революционная, 3, корпус 3 (далее - объект недвижимости)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, согласно данным технического паспорта инвентарный № 281: год постройки 1970; число надземных этажей – 2; число подземных этажей – 1; фундамент: ж/б блоки; наружные и внутренние капитальные стены: кирпичные; перегородки: гипсолитовые; перекрытия: ж/б плиты; наличие отопления (стальные трубы), водопровода (стальные тубы),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13 502 (Тринадцать тысяч пятьсо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25.11.2013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21.10.2013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21.11.2013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11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1.10.2013 г. № 301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1 350 (Одна тысяча триста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cp:keywords/>
  <dc:language>en-US</dc:language>
  <cp:lastModifiedBy>user</cp:lastModifiedBy>
  <cp:lastPrinted>2012-12-04T14:28:00Z</cp:lastPrinted>
  <dcterms:modified xsi:type="dcterms:W3CDTF">2013-10-17T08:21:00Z</dcterms:modified>
  <cp:revision>64</cp:revision>
  <dc:subject/>
  <dc:title>Извещение о проведении аукциона на право заключения договора аренды нежилого помещения по адресу: г</dc:title>
</cp:coreProperties>
</file>