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3.04.2022 г. № 837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3.04.2022 г. № 837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ы № 1А-12А (Автозаводский район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217"/>
        <w:gridCol w:w="909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1 квартал, ул.Свердлова, 49, северо-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9.39 23048.09</w:t>
              <w:br/>
              <w:t>19134.32 23047.27</w:t>
              <w:br/>
              <w:t>19133.66 23043.32</w:t>
              <w:br/>
              <w:t>19128.73 2304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1 кв., пр-т Московский, 31, площадка юж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4.48 22471.98</w:t>
              <w:br/>
              <w:t>18805.22 22475.91</w:t>
              <w:br/>
              <w:t>18810.13 22474.99</w:t>
              <w:br/>
              <w:t>18809.40 2247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3 кв., пр-т Московский, 39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5.01 21846.89</w:t>
              <w:br/>
              <w:t>18665.69 21850.83</w:t>
              <w:br/>
              <w:t>18670.62 21849.98</w:t>
              <w:br/>
              <w:t>18669.94 2184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3а кв., Ленинский пр-т, 17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53.63 21736.49</w:t>
              <w:br/>
              <w:t>20752.95 21732.55</w:t>
              <w:br/>
              <w:t>20748.03 21733.40</w:t>
              <w:br/>
              <w:t>20748.70 2173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4 кв., ул. Юбилейная, 9, площадка западнее магазина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6.29 23440.39</w:t>
              <w:br/>
              <w:t>20331.34 23441.13</w:t>
              <w:br/>
              <w:t>20331.94 23445.09</w:t>
              <w:br/>
              <w:t>20336.88 2344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4 кв., пр-т Ст. Разина, площадка северо-восточ.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13.94 23320.76</w:t>
              <w:br/>
              <w:t>21213.16 23315.82</w:t>
              <w:br/>
              <w:t>21209.21 23316.45</w:t>
              <w:br/>
              <w:t>21209.99 2332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4 кв., пр-т Ст. Разина, 8, севернее мини-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5.55 23390.73</w:t>
              <w:br/>
              <w:t>21220.63 23391.65</w:t>
              <w:br/>
              <w:t>21221.37 23395.58</w:t>
              <w:br/>
              <w:t>21226.28 2339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5 кв., ул. Юбилейная, 25, площадка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2.71 22442.75</w:t>
              <w:br/>
              <w:t>20136.65 22442.03</w:t>
              <w:br/>
              <w:t>20135.75 22437.11</w:t>
              <w:br/>
              <w:t>20131.82 2243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6 кв., б-р Королева, площадка юго-западнее ГС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0.34 20894.33</w:t>
              <w:br/>
              <w:t>18776.39 20894.95</w:t>
              <w:br/>
              <w:t>18777.17 20899.89</w:t>
              <w:br/>
              <w:t>18781.12 2089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9 кв., пр-т Ленинский, 10А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3.29 21723.14</w:t>
              <w:br/>
              <w:t>21657.24 21722.49</w:t>
              <w:br/>
              <w:t>21656.42 21717.55</w:t>
              <w:br/>
              <w:t>21652.48 2171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7 кв., ул. Фрунзе, 23, площадка запад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4.39 21290.36</w:t>
              <w:br/>
              <w:t>20229.45 21291.12</w:t>
              <w:br/>
              <w:t>20230.06 21295.08</w:t>
              <w:br/>
              <w:t>20235.00 2129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Автозаводский район,  7 кв., ул. Юбилейная, 43, площадка северо-западнее кафе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2.18 21050.89</w:t>
              <w:br/>
              <w:t>19886.12 21050.24</w:t>
              <w:br/>
              <w:t>19885.31 21045.31</w:t>
              <w:br/>
              <w:t>19881.37 2104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4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7.05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8.05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5.05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76" w:before="0" w:after="0"/>
        <w:ind w:firstLine="708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5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от 13.04.2022 г. № 837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5:00Z</dcterms:created>
  <dc:creator>Свиридова Ирина Оттовна</dc:creator>
  <dc:description/>
  <cp:keywords/>
  <dc:language>en-US</dc:language>
  <cp:lastModifiedBy>Свиридова Ирина Оттовна</cp:lastModifiedBy>
  <cp:lastPrinted>2022-04-15T11:38:00Z</cp:lastPrinted>
  <dcterms:modified xsi:type="dcterms:W3CDTF">2022-04-15T07:39:00Z</dcterms:modified>
  <cp:revision>2</cp:revision>
  <dc:subject/>
  <dc:title/>
</cp:coreProperties>
</file>