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1,8 кв.м, расположенного по адресу: Самарская область, г.  Тольятти, улица Железнодорожная, дом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8.05.2020 № 1639-п/1 «Об условиях проведения аукциона на право заключения договора аренды нежилого помещения площадью 41,8 кв.м, расположенного по адресу: Российская Федерация, Самарская область, городской округ  Тольятти, г. Тольятти, улица Железнодорожная, дом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1,8 кв.м, расположенного по адресу:  Российская Федерация, Самарская область, городской округ Тольятти, г. Тольятти, </w:t>
      </w:r>
      <w:r>
        <w:rPr>
          <w:sz w:val="24"/>
          <w:szCs w:val="24"/>
        </w:rPr>
        <w:t xml:space="preserve">улица Железнодорожная, дом 45, помещение 1110, состоящее из: </w:t>
      </w:r>
      <w:r>
        <w:rPr>
          <w:sz w:val="24"/>
        </w:rPr>
        <w:t>1 этаж, поз. №№ 24, 25, 25а, 26, кадастровый номер 63:09:0201060:16272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, в котором находится нежилое помещение согласно технического паспорта инв. № 1500: год постройки: 1989 г.; число этажей: 2; фундамент – ж/бетон. ленточный из блоков; наружние и внутренние капитальные стены: бетонные панели; перекрытия: бетонные плиты перекрытия; крыша: рулонная по плитам перекрытия; наличие: отопления (стальные трубы), водопровода (оцинкованные стальные трубы); канализации (чугунные трубы), электричества (скрытая проводка), горячего водоснабжения (оцинкованные стальные трубы)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пять лет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224 (Семь тысяч двести двадцать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7.2020 г.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8.06.2020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30.06.2020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3.06.2020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28.05.2020 № 1639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7 224 (Семь тысяч двести двадцать четыре) рубля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20-06-04T14:35:00Z</cp:lastPrinted>
  <dcterms:modified xsi:type="dcterms:W3CDTF">2020-06-04T10:35:00Z</dcterms:modified>
  <cp:revision>113</cp:revision>
  <dc:subject/>
  <dc:title>Извещение о проведении аукциона на право заключения договора аренды нежилого помещения по адресу: г</dc:title>
</cp:coreProperties>
</file>