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87,3 кв.м, расположенного по адресу: Самарская область, г.  Тольятти, Центральный район, ул. Белорусская, д.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6.12.2019 № 3387-п/1 «Об условиях проведения аукциона на право заключения договора аренды нежилого помещения общей площадью 87,3 кв.м, расположенного по адресу: Самарская область, г. Тольятти, Центральный район, ул. Белорусская, д. 33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87,3 кв.м (1 этаж, позиции №№ 96, 97, 100), расположенного по адресу:  Самарская область, г. Тольятти, </w:t>
      </w:r>
      <w:r>
        <w:rPr>
          <w:sz w:val="24"/>
          <w:szCs w:val="24"/>
        </w:rPr>
        <w:t xml:space="preserve">Центральный район, ул. Белорусская, д. 33 </w:t>
      </w:r>
      <w:r>
        <w:rPr>
          <w:sz w:val="24"/>
        </w:rPr>
        <w:t xml:space="preserve">(далее - объект недвижимости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Нежилое помещение фактически используется ООО «ГАММА-плюс»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, в котором находится нежилое помещение согласно технического паспорта инв. № 6467: год постройки: 1984 г.; фундамент – сборные ж/б блоки; наружние и внутренние капитальные стены: керамзитобетонные панели; перекрытия: сборное железобетонное; крыша: рулонная; окна: деревянные; двери: филенчатые; наличие: водопровода (стальные трубы), канализации (чугунные трубы), электричества (скрыта проводка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организация услуг в сфере общественного пит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8 001 руб. 67 коп. (Восемь тысяч один рубль 67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5.01.2020 г. в 13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7.12.2019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3.01.2020 г.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0.12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06.12.2019 № 3387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8 001 руб. 67 коп. (Восемь тысяч один рубль 67 копеек)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7:00Z</dcterms:created>
  <dc:creator>Пользователь</dc:creator>
  <dc:description/>
  <cp:keywords/>
  <dc:language>en-US</dc:language>
  <cp:lastModifiedBy>beliaeva.se</cp:lastModifiedBy>
  <cp:lastPrinted>2019-10-16T13:42:00Z</cp:lastPrinted>
  <dcterms:modified xsi:type="dcterms:W3CDTF">2019-12-16T11:54:00Z</dcterms:modified>
  <cp:revision>116</cp:revision>
  <dc:subject/>
  <dc:title>Извещение о проведении аукциона на право заключения договора аренды нежилого помещения по адресу: г</dc:title>
</cp:coreProperties>
</file>