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23,6 кв.м, расположенного по адресу: Самарская область, г.  Тольятти, Центральный район, ул. Ушакова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12.2019 № 3377-п/1 «Об условиях проведения повторно аукциона на право заключения договора аренды нежилого помещения общей площадью 23,6 кв.м, расположенного по адресу: Самарская область, г. Тольятти, Центральный район, ул. Ушакова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3,6 кв.м (1 этаж, позиции №№ 9, 10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Ушакова, д. 6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общежития, в котором находится нежилое помещение согласно технического паспорта: год постройки: 1975 г.; фундамент – сборные ж/б блоки; наружние и внутренние капитальные стены: кирпич; перекрытия: железобетон; окна: деревянные; двери: филенчатые; внутренняя отделка: обои, напольное покрытие отсутствует. К зданию подключены: центральное отопление, центральное холодное и горячее водоснабжение, центральная канализация, электроэнерг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273 (Три тысячи двести 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5.01.2020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12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1.2020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1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6.12.2019 № 337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273 (Три тысячи двести семьдесят три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19-12-11T10:17:00Z</dcterms:modified>
  <cp:revision>112</cp:revision>
  <dc:subject/>
  <dc:title>Извещение о проведении аукциона на право заключения договора аренды нежилого помещения по адресу: г</dc:title>
</cp:coreProperties>
</file>