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4,1 кв.м, расположенного по адресу: Самарская область,  г.Тольятти, Автозаводский район, ул. Автостроителей, д.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10.2019 № 2921-п/1 «Об условиях проведения аукциона на право заключения договора аренды нежилого помещения площадью 34,1 кв.м, расположенного по адресу: Самарская область,  г. Тольятти, Автозаводский район, ул. Автостроителей, д. 5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34,1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3 этаж поз. № 7, 7а, 7б)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>Самарская область,  г.Тольятти, Автозаводский район, ул. Автостроителей, д. 57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нежилого помещения согласно</w:t>
      </w:r>
      <w:r>
        <w:rPr>
          <w:szCs w:val="20"/>
        </w:rPr>
        <w:t xml:space="preserve"> технического паспорта</w:t>
      </w:r>
      <w:r>
        <w:rPr>
          <w:szCs w:val="20"/>
          <w:lang w:val="ru-RU"/>
        </w:rPr>
        <w:t xml:space="preserve"> инв. № 73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 сборно-монолитный, 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панельные, кирпичные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ы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рулонная совмеще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: отопления (стальные трубы), канализации (чугунные трубы)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ичества (скрытая проводка), горячего вод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 950 (Четыре тысячи девятьсот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12.2019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1.11.2019 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12.2019 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10.2019  № 292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950 (Четыре тысячи девятьсот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1-07T10:20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