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17,3 кв.м, расположенного по адресу: г.Тольятти, Комсомольский район, ул. Новосадов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2.2019 № 487-п/1 «Об условиях проведения аукциона на право заключения договора аренды нежилого помещения площадью 117,3 кв.м, расположенного по адресу: г.Тольятти, Комсомольский райо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117,3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>состоящего из комнат: на 2 этаже – 81,9 кв.м поз. №№ 36, 48, места общего пользования : на 1 этаже – 5,3 кв.м в поз. №№ 46, 47, 2 этаже – 30,1 кв.м в поз. №№ 33а, 40, 41, 42, 45, 49, расположенного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ольятти, Комсомольский район, </w:t>
      </w:r>
      <w:r>
        <w:rPr>
          <w:sz w:val="24"/>
          <w:szCs w:val="24"/>
          <w:lang w:val="ru-RU"/>
        </w:rPr>
        <w:t>ул. Новосадов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здания гостиницы, в котором находится нежилое помещение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83; число надземных этажей: 3; фундамент: сборные ж/бетонные блоки; наружние и внутренние капитальные стены: кирпичные; перегородки: кирпичные; перекрытия: ж/б плиты; крыша: мягкая кровля; наличие: отопления ( стальные трубы), водопровода (стальные трубы), канализации (чугунные трубы), горячего водоснабжения (стальные трубы), электричества (скрытая проводка)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6 020 (Шестнадцать тысяч дв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04.2019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3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3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3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2.2019 № 48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6 020 (Шестнадцать тысяч двадцать) рублей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9-03-05T14:24:00Z</cp:lastPrinted>
  <dcterms:modified xsi:type="dcterms:W3CDTF">2019-03-05T11:26:00Z</dcterms:modified>
  <cp:revision>184</cp:revision>
  <dc:subject/>
  <dc:title>Извещение о проведении аукциона на право заключения договора аренды нежилого помещения по адресу: г</dc:title>
</cp:coreProperties>
</file>