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35,6 кв.м, расположенного по адресу: Самарская область,  г. Тольятти, Центральный  район, ул. Карбышева, д.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3.2018 № 839-п/1 «Об условиях проведения аукциона на право заключения договора аренды нежилого помещения общей площадью 35,6 кв.м, расположенного по адресу: Самарская область,  г. Тольятти, Центральный  район, ул. Карбышева, д. 1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35,6 кв.м (2 этаж, позиции №№ 2, 3), расположенного по адресу: Самарская область,  г. Тольятти, Центральный район, ул. Карбышева, д. 17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, в котором находится нежилое помещение согласно техническому паспорту инв. № 6075: год постройки – 1984 г.;  число надземных этажей – 2; фундамент –железобетонный; наружние и внутренние капитальные стены: лезобетонные сборные панели; перекрытия – ж/б, металлические; крыша – рулонная утепленная; наличие: водопровода (полиэтилен), канализации (чугунные трубы), горячего водоснабжения (стальные трубы), электричества (скрытая проводка), вентиляции (вент.канал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6 052 (Шесть тысяч пятьдесят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6.04.2018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2.03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3.04.2018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04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5.03.2018 № 83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6 052 (Шесть тысяч пятьдесят два) рубля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8-03-20T14:06:00Z</cp:lastPrinted>
  <dcterms:modified xsi:type="dcterms:W3CDTF">2018-03-20T11:08:00Z</dcterms:modified>
  <cp:revision>74</cp:revision>
  <dc:subject/>
  <dc:title>Извещение о проведении аукциона на право заключения договора аренды нежилого помещения по адресу: г</dc:title>
</cp:coreProperties>
</file>