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48,7 кв.м, расположенного по адресу: Самарская область, г. Тольятти, Автозаводский  район, ул. Юбилейная, д. 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1.03.2018 № 681-п/1 «Об условиях проведения повторного аукциона на право заключения договора аренды нежилого помещения площадью 48,7 кв.м, расположенного по адресу: г. Тольятти, Автозаводский район, ул. Юбилейная, д. 6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48,7 кв.м, 1 этаж комнаты № 1а, 2а, 3а, 4а, 5а, 6, расположенного по адресу: г. Тольятти, Автозаводский  район, ул. Юбилейная, д. 67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многоквартирного дома, в котором находится нежилое помещение согласно техническому паспорту инв. № 709: год постройки – 1987 г.;  число надземных этажей – 16; фундамент –ж/бетонный; наружние и внутренние капитальные стены: керамзитовые панели; перекрытия – ж/бетонные плиты; крыша – рулонная по ж/б плитам; наличие: отопления (стальные трубы), водопровода (стальные трубы), канализации (чугунные трубы), горячего водоснабжения (стальные трубы), электроосвещения (скрытая проводка), мусоропровода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5 289 (Пять тысяч двести восемьдесят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6.04.2018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2.03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3.04.2018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8.03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1.03.2018 № 681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 289 (Пять тысяч двести восемьдесят девя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Пользователь</dc:creator>
  <dc:description/>
  <cp:keywords/>
  <dc:language>en-US</dc:language>
  <cp:lastModifiedBy>beliaeva.se</cp:lastModifiedBy>
  <cp:lastPrinted>2017-07-07T15:03:00Z</cp:lastPrinted>
  <dcterms:modified xsi:type="dcterms:W3CDTF">2018-03-06T05:48:00Z</dcterms:modified>
  <cp:revision>70</cp:revision>
  <dc:subject/>
  <dc:title>Извещение о проведении аукциона на право заключения договора аренды нежилого помещения по адресу: г</dc:title>
</cp:coreProperties>
</file>