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83,4 кв.м, расположенного по адресу: г. Тольятти, Автозаводский  район, проспект Степана Разина, д. 6-в, стро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4.08.2017 № 2873-п/1 «Об условиях проведения аукциона на право заключения договора аренды нежилого помещения площадью 83,4 кв.м, расположенного по адресу: г. Тольятти, Автозаводский  район, проспект Степана Разина, д. 6-в, строение 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1-59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83,4 кв.м, расположенного  по адресу: г. Тольятти, Автозаводский  район, проспект Степана Разина, д. 6-в, строение 1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объекта недвижимости:  склад, отдельно стоящее нежилое здание; число надземных этажей – 1; наружние и внутренние капитальные стены: кирпич; полы: бетон; проемы: дверные – металлические; отделка: внутренняя – штукатурка; наличие: отопления (стальные трубы), электричества (скрытая проводка); водопровода (стальные трубы), вентиляция (естественная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пять лет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1 930 (Одиннадцать тысяч девятьсот три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7.09.2017 г. в 14 час. 0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5/6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5.09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5.09.2017 г. в 14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9.09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24.08.2017 № 2873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1 193 (Одна тысяча сто девяносто три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user</cp:lastModifiedBy>
  <cp:lastPrinted>2017-05-15T10:37:00Z</cp:lastPrinted>
  <dcterms:modified xsi:type="dcterms:W3CDTF">2017-08-29T07:26:00Z</dcterms:modified>
  <cp:revision>58</cp:revision>
  <dc:subject/>
  <dc:title>Извещение о проведении аукциона на право заключения договора аренды нежилого помещения по адресу: г</dc:title>
</cp:coreProperties>
</file>