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86,1 кв.м, расположенного по адресу: Самарская область, г. Тольятти, Комсомольский  район, проезд Майский, д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06.12.2016 № 4066-п/1 «Об условиях проведения аукциона на право заключения договора аренды нежилого помещения площадью 86,1 кв.м, расположенного по адресу: Самарская область, г. Тольятти, Комсомольский район,  проезд Майский, д. 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есто нахождения и почтовый адрес: 445020, г. Тольятти, ул. Белорусская, 33.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1-59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86,1 кв.м, состоящего из комнат: на  1 этаже поз. №№ 39-48 площадью 47,7 кв.м и мест общего пользования: на 1 этаже в  поз. № 27-30 , 35, 37, 49-52 площадью 38,4 кв.м, расположенного по адресу: Самарская область, г. Тольятти, Комсомольский р-н, проезд Майский, д. 1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 здания, в котором находится нежилое помещение, согласно данным технического паспорта: год постройки 2005; число надземных этажей – 4; фундамент: бетонный; наружние и внутренние капитальные стены: кирпичные; перекрытия: ж/бетонные плиты; крыша: металлическая; наличие отопления (металлические трубы), водопровода (стальные трубы), электроосвещения (скрытая проводка), канализации, горячего водоснабжения (стальные труб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9 222 (Девятнадцать тысяч двести двадцать два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6.03.2017 г. в 13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5/6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7.02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0.03.2017 г. в 13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3.03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06.12.2016 № 4066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1 922 руб. 20 коп. (Одна тысяча девятьсот двадцать два рубля 2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7-02-01T10:24:00Z</cp:lastPrinted>
  <dcterms:modified xsi:type="dcterms:W3CDTF">2017-02-09T09:43:00Z</dcterms:modified>
  <cp:revision>45</cp:revision>
  <dc:subject/>
  <dc:title>Извещение о проведении аукциона на право заключения договора аренды нежилого помещения по адресу: г</dc:title>
</cp:coreProperties>
</file>