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, расположенного по адресу: г. Тольятти, Комсомольский район, ул. Коммунистическая, д. 55, помещ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10.2016 г. № 3404-п/1 «Об условиях проведения повторного аукциона на право заключения договора аренды нежилого помещения, расположенного по адресу: г. Тольятти, Комсомольский район, ул. Коммунистическая, д. 55, помещение 1»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(8482) 54-34-95, 54-36-94, 54-31-59.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51,6 кв.м на 1 этаже, позиции №№ 80-86, расположенного по адресу: г. Тольятти, Комсомольский р-н, ул. Коммунистическая, д. 55, помещение 1 (далее - объект недвижимости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дома, в котором находится нежилое помещение, согласно данным технического паспорта инв. № 861: год постройки 1970; число надземных этажей – 6; фундамент: ж/б блоки; наружные и внутренние капитальные стены: кирпич; перекрытия: ж/б плиты; крыша: шиферная; наличие отопления (стальные трубы), водопровода (стальные трубы), канализации (чугунные трубы), газ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8 117 руб. 71 коп. (Восемь тысяч сто семнадцать рублей 71 копейка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5.12.2016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3.12.2016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12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573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28.10.2016 г. № 340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811 руб. 77 коп. (Восемьсот одиннадцать рублей 77 копеек)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user</cp:lastModifiedBy>
  <cp:lastPrinted>2016-11-01T14:51:00Z</cp:lastPrinted>
  <dcterms:modified xsi:type="dcterms:W3CDTF">2016-11-18T11:47:00Z</dcterms:modified>
  <cp:revision>41</cp:revision>
  <dc:subject/>
  <dc:title>Извещение о проведении аукциона на право заключения договора аренды нежилого помещения по адресу: г</dc:title>
</cp:coreProperties>
</file>