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    улица Юбилейная, 2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2.03.2012 г. № 631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ица Юбилейная, 2</w:t>
      </w:r>
      <w:r>
        <w:rPr>
          <w:b/>
        </w:rPr>
        <w:t xml:space="preserve"> 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96,1 кв.м., на 1 этаже позиции №№ 19, 20, 21, 22, 23, расположенного по адресу: г. Тольятти, Автозаводский район, улица Юбилейная,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477: год постройки 1970; число надземных этажей – 4; число подземных этажей – 1; фундамент: сборные ж/б блоки; наружные и внутренние капитальные стены: кирпичные; перекрытия: ж/б плиты; крыша: рулонная; наличие отопления (стальные трубы), водопровода (стальные тубы), электроосвещения (скрытая проводка), канализации (чугунные трубы),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Нежилое помещение находится в фактическом пользовании управляющей компании ООО «Департамент ЖКХ». Исковое заявление мэрии городского округа Тольятти об истребовании из чужого незаконного владения находится на рассмотрении в Арбитражном суде Самарской области. Заседание суда назначено на 27.03.2012 г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для организации услуг в сфере жилищно-коммунального хозяйст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21 244 руб. (Двадцать одна тысяча двести сорок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Аукцион состоится: </w:t>
      </w:r>
      <w:r>
        <w:rPr>
          <w:sz w:val="24"/>
        </w:rPr>
        <w:t>18.04.2012 г</w:t>
      </w:r>
      <w:r>
        <w:rPr>
          <w:b/>
          <w:sz w:val="24"/>
        </w:rPr>
        <w:t>.</w:t>
      </w:r>
      <w:r>
        <w:rPr>
          <w:sz w:val="24"/>
        </w:rPr>
        <w:t xml:space="preserve"> в 9 час. 0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14.03.2012 г. 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Дата и время окончания срока подачи заявок на участие в аукционе: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>13.04.2012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4.2012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02.03.2012 г. № 63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суммы начальной (минимальной) цены договора, что составляет 2 124 (Две тысячи сто два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8">
    <w:name w:val=" Знак Знак8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37:00Z</dcterms:created>
  <dc:creator>Пользователь</dc:creator>
  <dc:description/>
  <dc:language>en-US</dc:language>
  <cp:lastModifiedBy>Дроботов А.А.</cp:lastModifiedBy>
  <cp:lastPrinted>2012-03-13T09:17:00Z</cp:lastPrinted>
  <dcterms:modified xsi:type="dcterms:W3CDTF">2012-03-13T06:57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