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06.08.2024 № 6766-р/5 «Об условиях приватизации нежилого помещения площадью 489,0 кв.м, расположенного по адресу: Самарская область, г. Тольятти, Комсомольский район, ул. Коммунистическая, д. 53, пом. Б/Н (1005),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Коммунистическая, д. 53, пом. Б/Н (1005), площадью 489,00 кв.м, подземный этаж №1, кадастровый номер: 63:09:0201057:3310.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5 210 295 (Пять миллионов двести десять тысяч двести девяносто пят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250 000 (Двести пятьдесят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9.08.2024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04.09.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0.09.2024.</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1.09.2024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521 029 руб. 50 коп. (Пятьсот двадцать одна</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а двадцать девять рублей 50 копеек) </w:t>
      </w:r>
      <w:r>
        <w:rPr>
          <w:rFonts w:eastAsia="Times New Roman" w:cs="Times New Roman" w:ascii="Times New Roman" w:hAnsi="Times New Roman"/>
          <w:sz w:val="24"/>
          <w:szCs w:val="24"/>
          <w:lang w:val="en-US" w:eastAsia="ru-RU"/>
        </w:rPr>
        <w:t xml:space="preserve">(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5.07.2023, 11.09.2023, 23.11.2023, 24.01.2024, 24.07.2024.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24.07.2023, 08.09.2023, 22.11.2023, 23.01.2024, 23.07.2024 аукционы признаны несостоявшимися в связи с отсутствием заявок на участие в аукционах.</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2:00Z</dcterms:created>
  <dc:creator>Свиридова Ирина Оттовна</dc:creator>
  <dc:description/>
  <cp:keywords/>
  <dc:language>en-US</dc:language>
  <cp:lastModifiedBy>beliaeva.se</cp:lastModifiedBy>
  <cp:lastPrinted>2023-10-19T13:29:00Z</cp:lastPrinted>
  <dcterms:modified xsi:type="dcterms:W3CDTF">2024-08-07T11:27:00Z</dcterms:modified>
  <cp:revision>10</cp:revision>
  <dc:subject/>
  <dc:title/>
</cp:coreProperties>
</file>