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31.07.2019 № 2050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(ЛИТ. АА1А2А3) – АДМИНИСТРАТИВНОЕ, площадью 830,20 кв.м., кадастровый (условный) номер: 63:09:0000000:0000//3:0004845:АА1А2А3//0065:13:3083:075:0:0 и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2 048 кв.м., с кадастровым номером 63:09:0301149:573 по адресу: Самарская область, г. Тольятти, Центральный район, ул. Калинина, д. 7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7 167 333 (Семь миллионов сто шестьдесят семь тысяч триста тридцать три) рубля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1 608 333 (Один миллион шестьсот восемь тысяч триста тридцать три) рубля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5 559 000 (Пять миллионов пятьсот пятьдесят девять тысяч) рублей,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22 439 руб. 77 коп. (Двадцать две тысячи четыреста тридцать девять рублей 77 копеек);</w:t>
      </w:r>
    </w:p>
    <w:p>
      <w:pPr>
        <w:pStyle w:val="Normal"/>
        <w:ind w:firstLine="708"/>
        <w:jc w:val="both"/>
        <w:rPr/>
      </w:pPr>
      <w:r>
        <w:rPr/>
        <w:t>- земельный участок – 77 560 руб. 23 коп. (Семьдесят семь тысяч пятьсот шестьдесят рублей 23 копей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7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4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0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3.09.2019 в 10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 433 466 руб. 60 коп (Один миллион четыреста тридцать три тысяч четыреста шестьдесят шесть рублей 60 копеек), в том числе: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нежилое здание – 321 666 руб. 60 коп. (Триста двадцать одна тысяча шестьсот шестьдесят шесть рублей 60 копеек)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 – 1 111 800 (Один миллион сто одиннадцать тысяч восемьсот) рублей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/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здание и земельный участок выставлялись на аукционы 21.09.2018, 22.11.2018. В соответствии с протоколами о признании претендентов участниками аукционов от 19.09.2018, 20.11.2018 аукционы признаны несостоявшим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8-05T15:26:00Z</cp:lastPrinted>
  <dcterms:modified xsi:type="dcterms:W3CDTF">2019-08-05T11:53:00Z</dcterms:modified>
  <cp:revision>42</cp:revision>
  <dc:subject/>
  <dc:title/>
</cp:coreProperties>
</file>