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11.2020 </w:t>
            </w:r>
            <w:r>
              <w:rPr>
                <w:b/>
                <w:color w:val="000000"/>
              </w:rPr>
              <w:t>№ 12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37,1 кв.м, расположенного по адресу: г.Тольятти, Центральный район, ул. Ленинградская, д. 2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7,1 кв.м, расположенного по адресу: г.Тольятти, Центральный район, ул. Ленинград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11.2020 № 3448-п/1 «Об условиях проведения повторно аукциона на право заключения договора аренды нежилого помещения площадью 137,1 кв.м, расположенного по адресу: Самарская область, г.Тольятти, Центральный район, ул. Ленинградская, д. 2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37,1 кв.м, 1 этаж, поз. №№ 26-38, расположенного по адресу: Самарская область, г. Тольятти, Центральный район, ул. Ленинградская, д. 27  (далее - объект недвижимости).</w:t>
      </w:r>
    </w:p>
    <w:p>
      <w:pPr>
        <w:pStyle w:val="TextBodyIndent"/>
        <w:tabs>
          <w:tab w:val="clear" w:pos="708"/>
          <w:tab w:val="left" w:pos="1134" w:leader="none"/>
        </w:tabs>
        <w:ind w:firstLine="709"/>
        <w:rPr/>
      </w:pPr>
      <w:r>
        <w:rPr/>
        <w:t>Технические характеристики здания общежития</w:t>
      </w:r>
      <w:r>
        <w:rPr>
          <w:b/>
        </w:rPr>
        <w:t xml:space="preserve">: </w:t>
      </w:r>
      <w:r>
        <w:rPr/>
        <w:t>год постройки: 1964; число надземных этажей: 5; фундамент: ж/б плиты; наружние и внутренние капитальные стены: кирпич; наличие: отопления (стальные трубы), батарей отопления, водопровода (стальные трубы), канализации  (чугунные трубы), сантехнического оборудования, электроосвещения (от внешней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2 050 (Двадцать две  тысячи пят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1.12.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12.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9.11.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12.2020 </w:t>
      </w:r>
      <w:r>
        <w:rPr/>
        <w:t>(если запрос о даче разъяснений положений документации об аукционе поступил не позднее 03.1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11.2020 № 344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2 050 (Двадцать две  тысячи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22 050 (Двадцать две  тысячи пятьдесят) рублей</w:t>
      </w:r>
      <w:r>
        <w:rPr/>
        <w:t xml:space="preserve">, должен поступить не позднее </w:t>
      </w:r>
      <w:r>
        <w:rPr>
          <w:b/>
        </w:rPr>
        <w:t xml:space="preserve">09.12.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нинградская, д. 27 (137,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11.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12.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1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p>
    <w:p>
      <w:pPr>
        <w:pStyle w:val="Normal"/>
        <w:ind w:firstLine="540"/>
        <w:jc w:val="both"/>
        <w:rPr/>
      </w:pPr>
      <w:r>
        <w:rPr/>
        <w:t>20.11.2020 с 15.00 до 16.00 по местному времени;</w:t>
      </w:r>
    </w:p>
    <w:p>
      <w:pPr>
        <w:pStyle w:val="Normal"/>
        <w:ind w:firstLine="540"/>
        <w:jc w:val="both"/>
        <w:rPr/>
      </w:pPr>
      <w:r>
        <w:rPr/>
        <w:t>27.11.2020 с 15.00 до 16.00 по местному времени;</w:t>
      </w:r>
    </w:p>
    <w:p>
      <w:pPr>
        <w:pStyle w:val="Normal"/>
        <w:ind w:firstLine="540"/>
        <w:jc w:val="both"/>
        <w:rPr/>
      </w:pPr>
      <w:r>
        <w:rPr/>
        <w:t>04.12.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1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12.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2.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02 руб. 50 коп. (Одна тысяча сто два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11.2020 № 344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37,1 кв.м (1 этаж, комнаты №№ 26-38), расположенное по адресу: Самарская область, г.Тольятти, Центральный р-н, ул. Ленинградская, д. 27,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20-11-18T10:51:00Z</cp:lastPrinted>
  <dcterms:modified xsi:type="dcterms:W3CDTF">2020-11-18T07:03:00Z</dcterms:modified>
  <cp:revision>39</cp:revision>
  <dc:subject/>
  <dc:title>Утверждено приказом управления организации муниципальных торгов мэрии городского округа Тольятти               от _______ № ___________________</dc:title>
</cp:coreProperties>
</file>