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0.2020 </w:t>
            </w:r>
            <w:r>
              <w:rPr>
                <w:b/>
                <w:color w:val="000000"/>
              </w:rPr>
              <w:t>№ 12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2,8 кв.м, расположенного по адресу: Самарская область, г.Тольятти, Центральный район, ул. Белорусская, д. 10</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2,8 кв.м, расположенного по адресу: г.Тольятти, Центральный район, ул. Белорусская,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10.2020 № 3172-п/1 «Об условиях проведения аукциона на право заключения договора аренды нежилого помещения площадью 72,8 кв.м, расположенного по адресу: Самарская область,  г.Тольятти, Центральный район, ул. Белорусская, д. 1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2,8 кв.м, 1 этаж: комнаты №№ 1-6 расположенного  по адресу: Самарская область,  г.Тольятти, Центральный район, ул. Белорусская, д. 10 (далее - объект недвижимости).</w:t>
      </w:r>
    </w:p>
    <w:p>
      <w:pPr>
        <w:pStyle w:val="TextBodyIndent"/>
        <w:tabs>
          <w:tab w:val="clear" w:pos="708"/>
          <w:tab w:val="left" w:pos="1134" w:leader="none"/>
        </w:tabs>
        <w:ind w:firstLine="709"/>
        <w:rPr/>
      </w:pPr>
      <w:r>
        <w:rPr/>
        <w:t>Технические характеристики жилого дома, в котором находится нежилое помещение</w:t>
      </w:r>
      <w:r>
        <w:rPr>
          <w:b/>
        </w:rPr>
        <w:t xml:space="preserve">: </w:t>
      </w:r>
      <w:r>
        <w:rPr/>
        <w:t>год постройки: 1964; фундамент: бетонный ленточный, ленточный; наружние и внутренние капитальные стены: кирпичные, пеноблоки; перегородки: ж/б плиты; крыша: металлическая. Все коммуникации подключен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4 155 (Четырнадцать  тысяч сто пят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11.2020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1.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10.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11.2020 </w:t>
      </w:r>
      <w:r>
        <w:rPr/>
        <w:t>(если запрос о даче разъяснений положений документации об аукционе поступил не позднее 12.1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10.2019 г. № 317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155 (Четырнадцать  тысяч сто пят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4 155 (Четырнадцать  тысяч сто пятьдесят пять) рублей</w:t>
      </w:r>
      <w:r>
        <w:rPr/>
        <w:t xml:space="preserve">, должен поступить не позднее </w:t>
      </w:r>
      <w:r>
        <w:rPr>
          <w:b/>
        </w:rPr>
        <w:t xml:space="preserve">18.11.2020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Белорусская, д. 10 (72,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0.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11.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8.1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jc w:val="both"/>
        <w:rPr/>
      </w:pPr>
      <w:r>
        <w:rPr/>
        <w:t xml:space="preserve">         </w:t>
      </w:r>
      <w:r>
        <w:rPr/>
        <w:t>30.10.2020 с 15.00 до 16.00 по местному времени;</w:t>
      </w:r>
    </w:p>
    <w:p>
      <w:pPr>
        <w:pStyle w:val="Normal"/>
        <w:ind w:firstLine="540"/>
        <w:jc w:val="both"/>
        <w:rPr/>
      </w:pPr>
      <w:r>
        <w:rPr/>
        <w:t>06.11.2020 с 15.00 до 16.00 по местному времени;</w:t>
      </w:r>
    </w:p>
    <w:p>
      <w:pPr>
        <w:pStyle w:val="Normal"/>
        <w:ind w:firstLine="540"/>
        <w:jc w:val="both"/>
        <w:rPr/>
      </w:pPr>
      <w:r>
        <w:rPr/>
        <w:t>13.11.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8.1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8.1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1.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07 руб. 75 коп. (Семьсот сем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9.10.2020 № 317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2,8 кв.м, расположенное на 1 этаже: комнаты № 1, 2, 3, 4, 5, 6  по адресу: Самарская обл, г. Тольятти, Центральный район, ул. Белорусская, д. 1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12-26T08:29:00Z</cp:lastPrinted>
  <dcterms:modified xsi:type="dcterms:W3CDTF">2020-10-28T06:47:00Z</dcterms:modified>
  <cp:revision>37</cp:revision>
  <dc:subject/>
  <dc:title>Утверждено приказом управления организации муниципальных торгов мэрии городского округа Тольятти               от _______ № ___________________</dc:title>
</cp:coreProperties>
</file>